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73/2020, de 22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THAIS REGINA DURIGON</w:t>
      </w:r>
      <w:r>
        <w:rPr>
          <w:sz w:val="24"/>
          <w:szCs w:val="24"/>
        </w:rPr>
        <w:t>, Código: 3.110, ocupante do cargo (231) efetivo de Agente de Secretaria, lotada na Secretaria de Administração, com exercício e atribuições do cargo no Departament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2020, sendo o período de gozo a contar de 06 de abril de 2020 a 05 de maio de 2020, conforme previsão do Decreto Municipal nº 2121/2020, e seus efeitos a contar da presente data, sendo interrompidas pela Portaria nº 15761/2020, restando portanto 08 (oito) dias, dos quais 01 (um) dia foi usufruído na data de 26 de maio de 2020, restando 07 (sete) dias a serem gozados em nova data, sendo que 01 (um) dia foi usufruído na data de 17 de junho de 2020, restando 06 (seis) dias a serem gozados em nova data, sendo que ½ (meio) dia foi gozado na data de 29 de junho de 2020, restando, portanto, 05 (dias) dias e ½ (meio) a serem gozados em nova data, sendo que 1 (um) dia foi gozado na data de 07 de julho de 2020, restando, portanto, 04 (quatro) dias e ½ (meio) a serem gozados em nova data, sendo que  ½ (meio) dia será gozado no dia 22 de julho de 2020, no período vespertino, restando, portanto, 04 (quatro) dias a serem gozados em nov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2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rtifico que publiquei a presente Porta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26" w:top="22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07-22T11:21:00Z</dcterms:modified>
  <cp:revision>22</cp:revision>
  <dc:subject/>
  <dc:title>PORTARIA Nº 3763/2003, de 05 de janeiro de 2003</dc:title>
</cp:coreProperties>
</file>