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871/2020, de 22 de julh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RORROGAR A LICENÇA PARA TRATAMENTO DE SAÚDE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CASSIANE LORENZINI NERCOLINI</w:t>
      </w:r>
      <w:r>
        <w:rPr>
          <w:sz w:val="24"/>
          <w:szCs w:val="24"/>
        </w:rPr>
        <w:t>, Código: 2.437, ocupante do cargo (247) efetivo de Assistente Social – CRAS, lotada na Secretaria de Assistência Social para exercício das atribuições do cargo no Centro de Referência da Assistência Social – CRAS, com carga horária de 30 horas semanais, sob o regime Estatutário, vinculada ao Regime Geral de Previdência Social – RGPS, do Quadro de Pessoal da Administração Direta do Município de Descanso, pela apresentação de Atestado Médico, devendo manter-se afastada por  mais 60 (sessenta) dias, sendo de 22 de julho de 2020 a 20 de setembro de 2020, e seus efeitos a contar da presente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22 de julh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Certifico que publiquei a presente Portaria em data sup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93165" cy="1089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06-16T16:45:00Z</cp:lastPrinted>
  <dcterms:modified xsi:type="dcterms:W3CDTF">2020-07-22T11:06:00Z</dcterms:modified>
  <cp:revision>70</cp:revision>
  <dc:subject/>
  <dc:title>PORTARIA Nº 3763/2003, de 05 de janeiro de 2003</dc:title>
</cp:coreProperties>
</file>