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64/2020, de 14 de jul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MARCIO DALA POSSA</w:t>
      </w:r>
      <w:r>
        <w:rPr>
          <w:sz w:val="24"/>
          <w:szCs w:val="24"/>
        </w:rPr>
        <w:t>, Código: 893, ocupante do cargo (42) efetivo de Operador de Equipamentos Rodoviários, lotado na Secretaria dos Transportes para exercício das atribuições do cargo, com carga horária de 40 horas semanais, sob o regime Estatutário, vinculado ao Regime Geral de Previdência Social – RGPS, do Quadro de Pessoal da Administração Direta do Município de Descanso, pela apresentação de Atestado Médico, devendo manter-se afastado por 03 (três) dias, sendo de 14 de julho de 2020 a 16 de julho de 2020, e seus efeitos a contar da present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4 de julh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 em data sup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7-15T13:54:00Z</dcterms:modified>
  <cp:revision>58</cp:revision>
  <dc:subject/>
  <dc:title>PORTARIA Nº 3763/2003, de 05 de janeiro de 2003</dc:title>
</cp:coreProperties>
</file>