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b/>
        </w:rPr>
        <w:t>DECRETO Nº 2151/2020</w:t>
      </w:r>
      <w:r>
        <w:rPr/>
        <w:t>, de 03 de agosto de 202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REVOGA DECRETO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de Descanso, Estado de Santa Catarina, usando das atribuições que lhe são conferidas pelo inciso IX do art. 86, da Lei Orgânica do Município de Descans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rt. 1º Fica revogado o decreto municipal n. 1.625 de 17 de dezembro de 2014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2º. Esse decreto entrará em vigor na data de sua publicação, revogando disposições em contrári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Descanso – SC, de 03 de agost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di Inácio Bonamigo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265" w:leader="none"/>
              </w:tabs>
              <w:rPr/>
            </w:pPr>
            <w:r>
              <w:rPr/>
              <w:tab/>
              <w:tab/>
              <w:t>Prefeito Municip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ernando Trintinaglia</w:t>
            </w:r>
          </w:p>
          <w:p>
            <w:pPr>
              <w:pStyle w:val="Normal"/>
              <w:jc w:val="center"/>
              <w:rPr/>
            </w:pPr>
            <w:r>
              <w:rPr/>
              <w:t>Engenheiro Civil - CREA-SC 140.621-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ertifico que publiquei o presente Decret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113" w:top="215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200025</wp:posOffset>
          </wp:positionV>
          <wp:extent cx="7628255" cy="10881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88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6" w:leader="none"/>
      </w:tabs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44:00Z</dcterms:created>
  <dc:creator>cliente</dc:creator>
  <dc:description/>
  <cp:keywords/>
  <dc:language>en-US</dc:language>
  <cp:lastModifiedBy>Cliente</cp:lastModifiedBy>
  <cp:lastPrinted>2013-06-27T10:17:00Z</cp:lastPrinted>
  <dcterms:modified xsi:type="dcterms:W3CDTF">2020-08-03T16:20:00Z</dcterms:modified>
  <cp:revision>73</cp:revision>
  <dc:subject/>
  <dc:title>Evaldo Pedro Lorenski, brasileiro, solteiro, de maior, agricultor, cpf n° 195</dc:title>
</cp:coreProperties>
</file>