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DECRETO Nº 2147/2020</w:t>
      </w:r>
      <w:r>
        <w:rPr/>
        <w:t>, de 24 de Julho de 2020.</w:t>
      </w:r>
    </w:p>
    <w:p>
      <w:pPr>
        <w:pStyle w:val="Normal"/>
        <w:spacing w:before="120" w:after="120"/>
        <w:ind w:left="1701" w:hanging="0"/>
        <w:jc w:val="both"/>
        <w:rPr/>
      </w:pPr>
      <w:r>
        <w:rPr/>
      </w:r>
    </w:p>
    <w:p>
      <w:pPr>
        <w:pStyle w:val="Normal"/>
        <w:spacing w:before="120" w:after="120"/>
        <w:ind w:left="1701" w:hanging="0"/>
        <w:jc w:val="both"/>
        <w:rPr/>
      </w:pPr>
      <w:r>
        <w:rPr/>
      </w:r>
    </w:p>
    <w:p>
      <w:pPr>
        <w:pStyle w:val="Normal"/>
        <w:spacing w:before="120" w:after="120"/>
        <w:ind w:left="1701" w:hanging="0"/>
        <w:jc w:val="both"/>
        <w:rPr/>
      </w:pPr>
      <w:r>
        <w:rPr/>
      </w:r>
    </w:p>
    <w:p>
      <w:pPr>
        <w:pStyle w:val="Normal"/>
        <w:spacing w:before="120" w:after="120"/>
        <w:ind w:left="1701" w:hanging="0"/>
        <w:jc w:val="both"/>
        <w:rPr/>
      </w:pPr>
      <w:r>
        <w:rPr/>
        <w:t>LOTA VEÍCULOS, MÁQUINAS E EQUIPAMENTOS DE PROPRIEDADE DO MUNICÍPIO DE DESCANSO NOS ÓRGÃOS E UNIDADES ORÇAMENTÁRIAS E DÁ OUTRAS PROVIDÊNCIAS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 artigo 86, inciso IX c/c XXIII, da Lei Orgânica do Município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D E C R E T A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60"/>
        <w:ind w:firstLine="1701"/>
        <w:jc w:val="both"/>
        <w:rPr/>
      </w:pPr>
      <w:r>
        <w:rPr/>
        <w:t>Art. 1º Ficam lotados os veículos, máquinas e equipamentos de propriedade do Município de Descanso, nas respectivas Secretarias, Departamentos e Fundo, objetivando os lançamentos de despesas com a manutenção dos mesmos nas unidades orçamentárias e projeto atividade, conforme segue:</w:t>
      </w:r>
    </w:p>
    <w:p>
      <w:pPr>
        <w:pStyle w:val="Normal"/>
        <w:spacing w:before="120" w:after="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17"/>
        <w:gridCol w:w="718"/>
        <w:gridCol w:w="3879"/>
        <w:gridCol w:w="1437"/>
        <w:gridCol w:w="1436"/>
        <w:gridCol w:w="1006"/>
      </w:tblGrid>
      <w:tr>
        <w:trPr>
          <w:trHeight w:val="259" w:hRule="atLeast"/>
        </w:trPr>
        <w:tc>
          <w:tcPr>
            <w:tcW w:w="1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</w:t>
            </w:r>
          </w:p>
        </w:tc>
        <w:tc>
          <w:tcPr>
            <w:tcW w:w="7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</w:tr>
      <w:tr>
        <w:trPr>
          <w:trHeight w:val="259" w:hRule="atLeast"/>
        </w:trPr>
        <w:tc>
          <w:tcPr>
            <w:tcW w:w="1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2</w:t>
            </w:r>
          </w:p>
        </w:tc>
        <w:tc>
          <w:tcPr>
            <w:tcW w:w="7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o Gabinete do Prefeito e Assessoria Jurídica</w:t>
            </w:r>
          </w:p>
        </w:tc>
      </w:tr>
      <w:tr>
        <w:trPr>
          <w:trHeight w:val="23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299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automóvel Ford Focus SE AT. 2.0  175 CV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T-527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15"/>
        <w:gridCol w:w="717"/>
        <w:gridCol w:w="3868"/>
        <w:gridCol w:w="1433"/>
        <w:gridCol w:w="1432"/>
        <w:gridCol w:w="1004"/>
      </w:tblGrid>
      <w:tr>
        <w:trPr>
          <w:trHeight w:val="257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77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DMINISTRAÇÃO</w:t>
            </w:r>
          </w:p>
        </w:tc>
      </w:tr>
      <w:tr>
        <w:trPr>
          <w:trHeight w:val="257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7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ADMINISTRAÇÃO, RECURSOS HUMANOS </w:t>
            </w:r>
          </w:p>
        </w:tc>
      </w:tr>
      <w:tr>
        <w:trPr>
          <w:trHeight w:val="282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5</w:t>
            </w:r>
          </w:p>
        </w:tc>
        <w:tc>
          <w:tcPr>
            <w:tcW w:w="77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ção do Departamento de Administração, Recursos Humanos 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automóvel Honda/Civic LXS flex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-2193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709"/>
        <w:gridCol w:w="3827"/>
        <w:gridCol w:w="1418"/>
        <w:gridCol w:w="1417"/>
        <w:gridCol w:w="993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CULTURA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7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Modernização e Funcionamento do Departamento de Educ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óvel Doblo ELX 1.8 flex, marca FIA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U-58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óvel Doblo Essence flex, marca FIA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G- 50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9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Funcionamento Serviço de Transporte Escola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Ônibus IVECO/CITYCLASS 70C16 29P/155C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T-037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ibus VW/15190 EOD E.S.ORE 60P/185C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T-08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ibus IVECO/CITYCLASS 70C17 29P/170C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W-602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CU/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Ônibus VW/NEOBUS MINIESC/8160 ORE 22P/160C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S-445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726"/>
        <w:gridCol w:w="726"/>
        <w:gridCol w:w="3923"/>
        <w:gridCol w:w="1454"/>
        <w:gridCol w:w="1453"/>
        <w:gridCol w:w="1018"/>
      </w:tblGrid>
      <w:tr>
        <w:trPr>
          <w:trHeight w:val="312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7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SPORTE E TURISMO</w:t>
            </w:r>
          </w:p>
        </w:tc>
      </w:tr>
      <w:tr>
        <w:trPr>
          <w:trHeight w:val="312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</w:t>
            </w:r>
          </w:p>
        </w:tc>
      </w:tr>
      <w:tr>
        <w:trPr>
          <w:trHeight w:val="299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</w:tc>
        <w:tc>
          <w:tcPr>
            <w:tcW w:w="7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pto. de Esportes e Atividades Esportivas, Recreativas e Lazer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automóvel FIAT/Pálio Fire Economy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L-0794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715"/>
        <w:gridCol w:w="716"/>
        <w:gridCol w:w="3867"/>
        <w:gridCol w:w="1433"/>
        <w:gridCol w:w="1432"/>
        <w:gridCol w:w="1003"/>
      </w:tblGrid>
      <w:tr>
        <w:trPr>
          <w:trHeight w:val="278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TRANSPORTES</w:t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</w:tr>
      <w:tr>
        <w:trPr>
          <w:trHeight w:val="278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7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pto.Transportes, Frota Equip. e Rodovias Municipais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 Case 580 L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/Caminhão/Basculante M.Benz/LK 1318 22T/170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S-5214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1989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ão M.Benz L 1620, c/caçamba Basc.12m³/211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Q-3877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/Caminhão/Basculante VW/14.220 27T/215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V-8095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199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/ Automóvel Fiat/Uno Mille Fire Flex 5P/66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-1971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niveladora G720, série 50209O, marca Volvo, 160HPs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Microônibus Fiat/Ducato Minibus 16P/103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N-5272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0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or de Esteiras New Holland 7D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o compactador vibratório 30 mil kg, CS-533E, Caterpillar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nhão Wolkswagen,24250CNC,caç. basc.12m³/250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B-2928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nhão Wolkswagen,24250CNC,caç. basc.12m³/250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B-2868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or de Pneu, JOHN DEERE 5303, 57CV,tração 4x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vadeira hidráulica KOMATSU,13600kg,giro total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oniveladora CATERPILLAR CAT0120KPJAP0472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2/MDA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. 5639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ador Móvel 5030 c/ Motor 6 cilindros 99HP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ão M.Benz ATRON 2729/36, c/caç.Basc.12m³/286CV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M-5925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óvel de Passeio FIAT/Uno Mille Fire Flex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D 1046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</w:t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/Caminhone/C.Aberta Fiat/Strada CC E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R - 2774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niveladora, GR1803 br, xcmg Brasil, potência 194hp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</w:t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compactador, XS123br, Xcmg Brasil, potência 130hp.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W HOLAND, MOD; B95B, </w:t>
            </w:r>
            <w:r>
              <w:rPr>
                <w:sz w:val="22"/>
                <w:szCs w:val="22"/>
                <w:shd w:fill="FBFBF5" w:val="clear"/>
              </w:rPr>
              <w:t>4X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5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25"/>
        <w:gridCol w:w="726"/>
        <w:gridCol w:w="3921"/>
        <w:gridCol w:w="1453"/>
        <w:gridCol w:w="1452"/>
        <w:gridCol w:w="1018"/>
      </w:tblGrid>
      <w:tr>
        <w:trPr>
          <w:trHeight w:val="453" w:hRule="atLeast"/>
        </w:trPr>
        <w:tc>
          <w:tcPr>
            <w:tcW w:w="1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OBRAS E SERVIÇOS PÚBLICOS</w:t>
            </w:r>
          </w:p>
        </w:tc>
      </w:tr>
      <w:tr>
        <w:trPr>
          <w:trHeight w:val="453" w:hRule="atLeast"/>
        </w:trPr>
        <w:tc>
          <w:tcPr>
            <w:tcW w:w="1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3</w:t>
            </w:r>
          </w:p>
        </w:tc>
        <w:tc>
          <w:tcPr>
            <w:tcW w:w="7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>
          <w:trHeight w:val="453" w:hRule="atLeast"/>
        </w:trPr>
        <w:tc>
          <w:tcPr>
            <w:tcW w:w="1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</w:t>
            </w:r>
          </w:p>
        </w:tc>
        <w:tc>
          <w:tcPr>
            <w:tcW w:w="7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Limpeza, Sinalização e Melhoria de Vias, Praças e Log. Púb.</w:t>
            </w:r>
          </w:p>
        </w:tc>
      </w:tr>
      <w:tr>
        <w:trPr>
          <w:trHeight w:val="376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Compactador Muller Vap-55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2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oneta Strada Fire 1.4CS flex, marca FIAT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U-5854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09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</w:t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Kombi Escolar, flex,15 lug. marca VW-APAE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-0565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nhão Agrale,13000 TCA, c/caçamba basc. 6m³/173 CV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-9362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1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TERPILLAR CAT0416EHMFG06894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3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2/MDA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. 56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6"/>
        <w:gridCol w:w="707"/>
        <w:gridCol w:w="3817"/>
        <w:gridCol w:w="1414"/>
        <w:gridCol w:w="1154"/>
        <w:gridCol w:w="118"/>
        <w:gridCol w:w="1299"/>
      </w:tblGrid>
      <w:tr>
        <w:trPr>
          <w:trHeight w:val="279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>
          <w:trHeight w:val="267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7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, PECUÁRIA E MEIO AMBIENTE</w:t>
            </w:r>
          </w:p>
        </w:tc>
      </w:tr>
      <w:tr>
        <w:trPr>
          <w:trHeight w:val="279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4</w:t>
            </w:r>
          </w:p>
        </w:tc>
        <w:tc>
          <w:tcPr>
            <w:tcW w:w="7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Funcionamento do Departamento de Agricultura e Pecuária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Automóvel Doblo HLX 1.8 flex, FIAT 7P/132CV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L-6338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utomóvel GM/CORSA HATCH MAXX  </w:t>
            </w:r>
            <w:r>
              <w:rPr>
                <w:bCs/>
                <w:sz w:val="22"/>
                <w:szCs w:val="22"/>
              </w:rPr>
              <w:t xml:space="preserve">(Conv. </w:t>
            </w:r>
            <w:r>
              <w:rPr>
                <w:bCs/>
                <w:sz w:val="22"/>
                <w:szCs w:val="22"/>
                <w:lang w:val="en-US"/>
              </w:rPr>
              <w:t>CIDASC)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HH 9334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09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SC</w:t>
            </w:r>
          </w:p>
        </w:tc>
      </w:tr>
      <w:tr>
        <w:trPr>
          <w:trHeight w:val="267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</w:t>
            </w:r>
          </w:p>
        </w:tc>
        <w:tc>
          <w:tcPr>
            <w:tcW w:w="7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e Assistência ao Produtor Rural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Montana LS2/Chevrolet, Pick-up Utilitário 1.4 Flex, 80 CV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W7G95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 Mod.LB 110, 4x4, marca NEW HOLAND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09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esca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 B110B, 4x4, marca New Holland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2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Trator</w:t>
            </w:r>
            <w:r>
              <w:rPr>
                <w:bCs/>
                <w:sz w:val="22"/>
                <w:szCs w:val="22"/>
                <w:lang w:val="en-US"/>
              </w:rPr>
              <w:t xml:space="preserve"> Agricola Massey Ferguson Mod.MF4275/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3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g. M.Pesca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U 295/13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tor Agricola Massey Ferguson Mod.MF4275/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3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g. M.Pesca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U 295/13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/Caminhão Ford/Cargo-1723 / 230CV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C-8236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vadeira Hidráulica Hyunday Robex R160LC-9SB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6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/Caminhão Ford/Cargo-1419 S 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E 481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escavadeira B110B, 4x4, marca New Holland, 96 H,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8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or Agricola LS Tractor – Plus 90R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xigível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9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94"/>
        <w:gridCol w:w="729"/>
        <w:gridCol w:w="3939"/>
        <w:gridCol w:w="1677"/>
        <w:gridCol w:w="1242"/>
        <w:gridCol w:w="1022"/>
      </w:tblGrid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SSISTENCIA SOCIAL</w:t>
            </w:r>
          </w:p>
        </w:tc>
      </w:tr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Funcionamento da Assistência Social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ibus Scania / F112 S (SRFB l.706)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B-143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198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utomóvel FIAT Mille Way Economy 4P 66CV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J-017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 Classic LS/Chevrolet 5P/78CV Flex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-99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H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TCU08/13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-ônibus acessível VW/NEOBUS +HO potencia 160 CV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N840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9"/>
        <w:gridCol w:w="720"/>
        <w:gridCol w:w="3888"/>
        <w:gridCol w:w="60"/>
        <w:gridCol w:w="1238"/>
        <w:gridCol w:w="179"/>
        <w:gridCol w:w="1260"/>
        <w:gridCol w:w="1150"/>
      </w:tblGrid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</w:tc>
        <w:tc>
          <w:tcPr>
            <w:tcW w:w="7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</w:t>
            </w:r>
          </w:p>
        </w:tc>
        <w:tc>
          <w:tcPr>
            <w:tcW w:w="7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Funcionamento do Fundo Municipal de Saúde – FMS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as/Microônibus Marcopolo/Volare V6 MO 19P/140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G-330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as/Microonibus Fiat Ducato Multi Jaedi T,13 Pas.127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I-294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Automóvel FORD FIESTA SEDAN 1.6FLEX 5P.10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B-80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óvel FORD FIESTA SEDAN 1.6FLEX 5P.107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R-924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Microonibus Fiat Ducato Multi Jaedi T, 16 P.127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-300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óvel FORD KA SE 1.0 HA FLEX 5P. 85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F-393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Pas/Aut. Doblo ESSENCE 1.8 FLEX, FIAT 7P/132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L-948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minhonete/Ambulância Renault/Master Euro 8P/130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U-80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Saúde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U235/1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/FIORINO- UNITRANSAMB/ 88CV, 1.4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T -555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SPIN Premier 1.8 L, 111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P-18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SPIN Premier 1.8 L, 111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Q-283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Sprinter TCA MIC/MBenz, Microonibus Passageiros, Diesel, 163 C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1C2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02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</w:t>
            </w:r>
          </w:p>
        </w:tc>
        <w:tc>
          <w:tcPr>
            <w:tcW w:w="7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e Epidemiologia e Controle de Doenças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/automóvel Ford Ka SE 1.5 HA 105 CV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T-6250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óvel Duster Oroch Express 1.6 16V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Q-3034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0"/>
        <w:gridCol w:w="732"/>
        <w:gridCol w:w="3950"/>
        <w:gridCol w:w="1463"/>
        <w:gridCol w:w="1462"/>
        <w:gridCol w:w="1026"/>
      </w:tblGrid>
      <w:tr>
        <w:trPr>
          <w:trHeight w:val="285" w:hRule="atLeast"/>
        </w:trPr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</w:tr>
      <w:tr>
        <w:trPr>
          <w:trHeight w:val="285" w:hRule="atLeast"/>
        </w:trPr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: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</w:tr>
      <w:tr>
        <w:trPr>
          <w:trHeight w:val="285" w:hRule="atLeast"/>
        </w:trPr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: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7</w:t>
            </w:r>
          </w:p>
        </w:tc>
        <w:tc>
          <w:tcPr>
            <w:tcW w:w="7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Instalações e Atividades Relacionadas ao Conselho Tutelar</w:t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S P É C I E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C A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Mod/Fab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AT.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ën C3 / Aircross1.6, M FEEL 5P/122 CV Flex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D-068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2º Ficam igualmente autorizadas a Divisão de Material e Patrimônio e o Departamento de Contabilidade e Controle Interno a proceder aos tramites legais para efetuar a devida lotação dos veículos, máquinas e equipamentos, inclusive os registros de despesas de manutenção com os lançamentos contábeis exigidos na legislação atinente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3° O presente Decreto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 xml:space="preserve">Art. 4° Ficam revogadas as disposições em contrário, especialmente o Decreto nº </w:t>
      </w:r>
      <w:r>
        <w:rPr>
          <w:b/>
        </w:rPr>
        <w:t>2114/2020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escanso - SC, 24 de Julho 2020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de Descan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rtifico que publiquei o presente Decreto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Thais Regina Durigon – Agente de Secretar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61315</wp:posOffset>
          </wp:positionH>
          <wp:positionV relativeFrom="paragraph">
            <wp:posOffset>-186690</wp:posOffset>
          </wp:positionV>
          <wp:extent cx="1057275" cy="9702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74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anta Catarina</w:t>
    </w:r>
  </w:p>
  <w:p>
    <w:pPr>
      <w:pStyle w:val="Normal"/>
      <w:jc w:val="both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</w:t>
    </w:r>
    <w:r>
      <w:rPr>
        <w:rFonts w:cs="Verdana" w:ascii="Verdana" w:hAnsi="Verdana"/>
        <w:b/>
      </w:rPr>
      <w:t>Município de Descanso</w:t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               </w:t>
    </w:r>
    <w:r>
      <w:rPr>
        <w:rFonts w:cs="Verdana" w:ascii="Verdana" w:hAnsi="Verdana"/>
        <w:b/>
      </w:rPr>
      <w:t>Prefeitura Municipal</w:t>
    </w:r>
    <w:r>
      <w:rPr>
        <w:rFonts w:cs="Verdana" w:ascii="Verdana" w:hAnsi="Verdana"/>
        <w:b/>
        <w:sz w:val="20"/>
        <w:szCs w:val="20"/>
      </w:rPr>
      <w:t xml:space="preserve">               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24:00Z</dcterms:created>
  <dc:creator>patricia</dc:creator>
  <dc:description/>
  <dc:language>en-US</dc:language>
  <cp:lastModifiedBy>Cliente</cp:lastModifiedBy>
  <cp:lastPrinted>2020-07-24T13:50:00Z</cp:lastPrinted>
  <dcterms:modified xsi:type="dcterms:W3CDTF">2020-07-24T16:59:00Z</dcterms:modified>
  <cp:revision>8</cp:revision>
  <dc:subject/>
  <dc:title>REQUISIÇÃO DE BENS/SERVIÇOS</dc:title>
</cp:coreProperties>
</file>