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58/2020, de 10 de julho de 2020.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de Descanso, Estado de Santa Catarina, usando das atribuições que lhe são conferidas e de acordo com o artigo 92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GOZO DE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MARCIONEI LUIZ TESSARO,</w:t>
      </w:r>
      <w:r>
        <w:rPr>
          <w:sz w:val="24"/>
          <w:szCs w:val="24"/>
        </w:rPr>
        <w:t xml:space="preserve"> Código: 3.484, brasileiro, solteiro, nascido aos 21.11.1997, portador do RG 6.310.061, inscrito no CPF 087.430.289-77, residente e domiciliado à Lª São Valentin, Descanso - SC, ocupante do cargo (57) em comissão de Chefe da Divisão de Esportes, com carga horária de 40 horas semanais, sob o Regime Estatutário, vinculado ao Regime Geral de Previdência Social – RGPS, do Quadro de Pessoal da Administração Direta do Município de Descanso, referente ao período aquisitivo de 02 de abril de 2019 a 01 de abril de 2020, sendo o período de gozo a contar de 01 de abril de 2020 a 30 de abril de 2020, ou seja, 30 (trinta) dias, conforme previsão do Decreto Municipal nº 2121/2020,sendo interrompidas pela Portaria nº 15759/2020, restando portanto 08 (oito) dias, a serem usufruídos em nova data, sendo que ½ (meio) dia será gozado no dia 25 de maio de 2020, no período vespertino e ½ (meio) dia no período matutino do dia 26 de maio de 2020, restando portanto 07 (sete) dias para serem usufruídos em nova data, dois quais ½ (meio) dia será gozado no dia 25 de junho de 2020, no período vespertino e 01(um) dia na data de 26 de junho de 2020,  restando, portanto, 05 (cinco) dias e ½ (meio)  para serem usufruídos em nova data, sendo que 01(um) dia será gozado em 03 de julho de 2020, restando, portanto, 04 (quatro) dias e ½ (meio)  para serem usufruídos em nova data, sendo que ½ (meio) dia será gozado em 10 de julho de 2020, no período vespertino, restando, portanto, 04 (quatro) dias para serem usufruídos em nova data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0 de jul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,</w:t>
      </w:r>
    </w:p>
    <w:p>
      <w:pPr>
        <w:pStyle w:val="Normal"/>
        <w:rPr/>
      </w:pPr>
      <w:r>
        <w:rPr/>
        <w:t>Certifico que publiquei a presente Portaria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284" w:top="156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049655" cy="9537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9:00Z</dcterms:created>
  <dc:creator>PREFEITURA MUNICIPAL DE DESCANSO</dc:creator>
  <dc:description/>
  <cp:keywords/>
  <dc:language>en-US</dc:language>
  <cp:lastModifiedBy>Cliente</cp:lastModifiedBy>
  <cp:lastPrinted>2020-05-25T14:38:00Z</cp:lastPrinted>
  <dcterms:modified xsi:type="dcterms:W3CDTF">2020-07-10T16:30:00Z</dcterms:modified>
  <cp:revision>12</cp:revision>
  <dc:subject/>
  <dc:title>PORTARIA Nº 3763/2003, de 05 de janeiro de 2003</dc:title>
</cp:coreProperties>
</file>