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48/2020, de 03 de julho de 2020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MARCIONEI LUIZ TESSARO,</w:t>
      </w:r>
      <w:r>
        <w:rPr>
          <w:sz w:val="24"/>
          <w:szCs w:val="24"/>
        </w:rPr>
        <w:t xml:space="preserve"> Código: 3.484, brasileiro, solteiro, nascido aos 21.11.1997, portador do RG 6.310.061, inscrito no CPF 087.430.289-77, residente e domiciliado à Lª São Valentin, Descanso - SC, ocupante do cargo (57) em comissão de Chefe da Divisão de Esportes, com carga horária de 40 horas semanais, sob o Regime Estatutário, vinculado ao Regime Geral de Previdência Social – RGPS, do Quadro de Pessoal da Administração Direta do Município de Descanso, referente ao período aquisitivo de 02 de abril de 2019 a 01 de abril de 2020, sendo o período de gozo a contar de 01 de abril de 2020 a 30 de abril de 2020, ou seja, 30 (trinta) dias, conforme previsão do Decreto Municipal nº 2121/2020,sendo interrompidas pela Portaria nº 15759/2020, restando portanto 08 (oito) dias, a serem usufruídos em nova data, sendo que ½ (meio) dia será gozado no dia 25 de maio de 2020, no período vespertino e ½ (meio) dia no período matutino do dia 26 de maio de 2020, restando portanto 07 (sete) dias para serem usufruídos em nova data, dois quais ½ (meio) dia será gozado no dia 25 de junho de 2020, no período vespertino e 01(um) dia na data de 26 de junho de 2020,  restando, portanto, 05 (cinco) dias e ½ (meio)  para serem usufruídos em nova data, sendo que 01(um) dia será gozado em 03 de julho de 2020, restando, portanto, 04 (quatro) dias e ½ (meio)  par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3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,</w:t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284" w:top="156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49655" cy="953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5-25T14:38:00Z</cp:lastPrinted>
  <dcterms:modified xsi:type="dcterms:W3CDTF">2020-07-03T11:11:00Z</dcterms:modified>
  <cp:revision>11</cp:revision>
  <dc:subject/>
  <dc:title>PORTARIA Nº 3763/2003, de 05 de janeiro de 2003</dc:title>
</cp:coreProperties>
</file>