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39/2020, de 25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MAIARA TURCATO</w:t>
      </w:r>
      <w:r>
        <w:rPr>
          <w:sz w:val="24"/>
          <w:szCs w:val="24"/>
        </w:rPr>
        <w:t>, Código: 2.949, ocupante do cargo (261) efetivo de Técnico em Enfermagem, lotada  na Secretaria da Saúde, Unidade Básica de Saúde do Distrito de Itajubá, na Estratégia Saúde da Família ESF – 03, com carga horária de 40 horas semanais, sob o regime Estatutário, vinculada ao Regime Geral de Previdência Social – RGPS, do Quadro de Pessoal da Administração Direta do Município de Descanso, referente ao período aquisitivo de 01 de fevereiro de 2019 a 31 de janeiro de 2020, sendo o período de gozo a contar de 25 de junho de 2020 a 24 de julh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5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6-25T10:43:00Z</dcterms:modified>
  <cp:revision>21</cp:revision>
  <dc:subject/>
  <dc:title>PORTARIA Nº 3763/2003, de 05 de janeiro de 2003</dc:title>
</cp:coreProperties>
</file>