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31/2020, de 22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81 e 82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ESSAR OS EFEITOS DA PORTARIA Nº 15754/2020, de 20 de abril de 2020 e PORTARIA Nº 15798/2020, de 19 de maio de 2020.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designou e concedeu adicional de insalubridade a </w:t>
      </w:r>
      <w:r>
        <w:rPr>
          <w:b/>
          <w:sz w:val="24"/>
          <w:szCs w:val="24"/>
        </w:rPr>
        <w:t>ROBSON JOSÉ BONAMIGO</w:t>
      </w:r>
      <w:r>
        <w:rPr>
          <w:sz w:val="24"/>
          <w:szCs w:val="24"/>
        </w:rPr>
        <w:t>, Código: 3.030, ocupante do cargo (41) efetivo de Motorista, para exercer as atribuições do cargo na Secretaria dos Transportes, com carga horária de 40 horas semanais, e adicional de insalubridade de grau médio, correspondendo a 20% (vinte por cento) do salário mínimo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2 de jun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6-22T13:18:00Z</dcterms:modified>
  <cp:revision>24</cp:revision>
  <dc:subject/>
  <dc:title>PORTARIA Nº 3763/2003, de 05 de janeiro de 2003</dc:title>
</cp:coreProperties>
</file>