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9/2020, de 01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JANAINA APARECIDA KOCHHANN DOS SANTOS </w:t>
      </w:r>
      <w:r>
        <w:rPr>
          <w:sz w:val="24"/>
          <w:szCs w:val="24"/>
        </w:rPr>
        <w:t>Código: 3.545, ocupante do cargo (261) efetivo de Técnico em Enfermagem, com carga horária de 40 horas semanais, sob o regime Estatutário, vinculada ao Regime Geral de Previdência Social – RGPS, do Quadro de Pessoal da Administração Direta do Município de Descanso, com exercício na Secretaria da Saúde, na Unidade Básica de Saúde do Distrito de Itajubá, Estratégia Saúde da Família ESF – 03, pela apresentação de Atestado Médico, devendo manter-se afastado por 08 (oito) dias, sendo de 01 de junho de 2020 a 08 de junho de 2020, e seus efeitos a contar da present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1 de jun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6-02T10:47:00Z</dcterms:modified>
  <cp:revision>56</cp:revision>
  <dc:subject/>
  <dc:title>PORTARIA Nº 3763/2003, de 05 de janeiro de 2003</dc:title>
</cp:coreProperties>
</file>