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17/2020, de 01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JULIANA IMMIG</w:t>
      </w:r>
      <w:r>
        <w:rPr>
          <w:sz w:val="24"/>
          <w:szCs w:val="24"/>
        </w:rPr>
        <w:t>, Código: 3.036, ocupante do cargo (261) efetivo de Técnico em Enfermagem, lotada na Secretaria da Saúde, Unidade Básica de Saúde do Distrito de Itajubá, na Estratégia Saúde da Família ESF – 03, com carga horária de 40 horas semanais, sob o regime Estatutário, vinculada ao Regime Geral de Previdência Social – RGPS, do Quadro de Pessoal da Administração Direta do Município de Descanso, referente ao período aquisitivo de 04 de abril de 2018 a 03 de abril de 2019, sendo o período de gozo a contar de 01 de junho de 2020 a 30 de junho de 2020, e seus efeitos a contar d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1 de jun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19-12-30T14:45:00Z</cp:lastPrinted>
  <dcterms:modified xsi:type="dcterms:W3CDTF">2020-06-01T10:42:00Z</dcterms:modified>
  <cp:revision>15</cp:revision>
  <dc:subject/>
  <dc:title>PORTARIA Nº 3763/2003, de 05 de janeiro de 2003</dc:title>
</cp:coreProperties>
</file>