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13/2020, de 26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NANCI DEBONA COLOMBO</w:t>
      </w:r>
      <w:r>
        <w:rPr>
          <w:sz w:val="24"/>
          <w:szCs w:val="24"/>
        </w:rPr>
        <w:t>, Código: 2.966, ocupante do cargo (237) efetivo de Zelador, lotada na Secretaria Municipal de Administração, para exercício das atribuições do cargo no Centro Administrativo, com carga horária de 40 horas semanais, sob o regime Estatutário, vinculada ao Regime Geral de Previdência Social - RGPS, do Quadro de Pessoal da Administração Direta do Município de Descanso, referente ao período aquisitivo de 01 de janeiro de 2019 a 31 de dezembro de 2019, sendo o período de gozo a contar de 02 a 31 de janeiro de 2020, sendo interrompidas pela Portaria nº 15395/2020, restando portanto 15 (quinze) dias, dos quais 11(onze) dias serão gozados no período de 21 a 31 de janeiro de 2020, restando portanto, 04 (quatro) dias, que serão gozados nos dias 26 a 29 de mai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6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49655" cy="9537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5-25T14:38:00Z</cp:lastPrinted>
  <dcterms:modified xsi:type="dcterms:W3CDTF">2020-05-27T10:49:00Z</dcterms:modified>
  <cp:revision>14</cp:revision>
  <dc:subject/>
  <dc:title>PORTARIA Nº 3763/2003, de 05 de janeiro de 2003</dc:title>
</cp:coreProperties>
</file>