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2/2020, de 25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DENILDO ARISTIDES GARCIA</w:t>
      </w:r>
      <w:r>
        <w:rPr>
          <w:sz w:val="24"/>
          <w:szCs w:val="24"/>
        </w:rPr>
        <w:t>, Código: 899, ocupante do cargo (41) efetivo de Motorista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pela apresentação de Atestado Médico, devendo manter-se afastado por 07 (sete) dias, sendo de 25 de maio de 2020 a 31 de maio de 2020, e seus efeitos a contar da presen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5 de mai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5-25T19:52:00Z</dcterms:modified>
  <cp:revision>52</cp:revision>
  <dc:subject/>
  <dc:title>PORTARIA Nº 3763/2003, de 05 de janeiro de 2003</dc:title>
</cp:coreProperties>
</file>