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798/2020, de 19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. 1º, da Lei nº 029/94, de 13.09.94, que altera o Art. 160, da Lei nº 086/91, de 27.12.91, NR-15, conforme enquadramento no Laudo Técnico das Condições Ambientais de Trabalho elaborado pelo SESI - Serviço Social da Indústria, de agost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ADICIONAL DE INSALUBRIDAD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ROBSON JOSÉ BONAMIGO</w:t>
      </w:r>
      <w:r>
        <w:rPr>
          <w:sz w:val="24"/>
          <w:szCs w:val="24"/>
        </w:rPr>
        <w:t>, Código: 3.030, ocupante do cargo (41) efetivo de Motorista, lotado na Secretaria de Educação e Cultura, com carga horária de 40 horas semanais, sob o regime Estatutário, vinculado ao Regime Geral de Previdência Social – RGPS, do Quadro de Pessoal da Administração Direta do Município de Descanso, considerando a designação pela Portaria nº 15754/2020, para exercer as atribuições do cargo de Motorista, na operação de caminhão, na Secretaria dos Transportes, de acordo com o constante no laudo de insalubridade elaborado pelo SESI em agosto de 2019, adicional de insalubridade de grau médio, correspondendo a 20% (vinte por cento) do salário mínimo, e seus efeitos no período de 20 de abril de 2020 a 20 de mai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>anso - SC, 19</w:t>
      </w:r>
      <w:r>
        <w:rPr>
          <w:sz w:val="24"/>
          <w:szCs w:val="24"/>
        </w:rPr>
        <w:t xml:space="preserve"> de mai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1:00Z</dcterms:created>
  <dc:creator>PREFEITURA MUNICIPAL DE DESCANSO</dc:creator>
  <dc:description/>
  <cp:keywords/>
  <dc:language>en-US</dc:language>
  <cp:lastModifiedBy>Cliente</cp:lastModifiedBy>
  <cp:lastPrinted>2020-05-20T10:09:00Z</cp:lastPrinted>
  <dcterms:modified xsi:type="dcterms:W3CDTF">2020-05-20T14:30:00Z</dcterms:modified>
  <cp:revision>33</cp:revision>
  <dc:subject/>
  <dc:title>PORTARIA Nº 3763/2003, de 05 de janeiro de 2003</dc:title>
</cp:coreProperties>
</file>