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95/2020, de 15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LISANDRA STANKIEWICZ LUNARDI</w:t>
      </w:r>
      <w:r>
        <w:rPr>
          <w:sz w:val="24"/>
          <w:szCs w:val="24"/>
        </w:rPr>
        <w:t>, Código: 3.157, ocupante do cargo (31) efetivo de Merendeira, com carga horária de 40 horas semanais, lotado para exercício das atribuições do cargo na Secretaria da Educação e Cultura, sob o regime Estatutário, vinculado ao Regime Geral de Previdência Social – RGPS, do quadro de Pessoal da Administração Direta do Município de Descanso, pela apresentação de Atestados Médico, devendo manter-se afastado por 03 (três) dias, sendo de 12 de maio de 2020 a 14 de maio de 2020, e seus efeitos retroativos a 12 de mai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5 de mai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5-15T17:37:00Z</dcterms:modified>
  <cp:revision>47</cp:revision>
  <dc:subject/>
  <dc:title>PORTARIA Nº 3763/2003, de 05 de janeiro de 2003</dc:title>
</cp:coreProperties>
</file>