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84/2020, de 06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CLODINEI MENEGAT</w:t>
      </w:r>
      <w:r>
        <w:rPr>
          <w:sz w:val="24"/>
          <w:szCs w:val="24"/>
        </w:rPr>
        <w:t>, Código: 488, ocupante do cargo (29) de Auxiliar de Serviços Gerais, lotado na Secretaria dos Transportes, com carga horária de 40 horas semanais, sob o regime Estatutário, vinculado ao Regime Geral de Previdência Social – RGPS, do Quadro de Pessoal da Administração Direta do Município de Descanso,  referente ao período aquisitivo de 18 de fevereiro de 2019 a 17 de fevereiro de 2020, sendo o período de gozo a contar de 04 de maio de 2020 a 02 de junho de 2020, ou seja, 30 (trinta) dias, conforme previsão do Decreto Municipal nº 2121/2020, e seus efeitos retroativos a 04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6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4:00Z</dcterms:created>
  <dc:creator>PREFEITURA MUNICIPAL DE DESCANSO</dc:creator>
  <dc:description/>
  <cp:keywords/>
  <dc:language>en-US</dc:language>
  <cp:lastModifiedBy>Cliente</cp:lastModifiedBy>
  <cp:lastPrinted>2019-12-30T14:45:00Z</cp:lastPrinted>
  <dcterms:modified xsi:type="dcterms:W3CDTF">2020-05-08T12:16:00Z</dcterms:modified>
  <cp:revision>8</cp:revision>
  <dc:subject/>
  <dc:title>PORTARIA Nº 3763/2003, de 05 de janeiro de 2003</dc:title>
</cp:coreProperties>
</file>