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73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ASSIANE LORENZINI NERCOLINI</w:t>
      </w:r>
      <w:r>
        <w:rPr>
          <w:sz w:val="24"/>
          <w:szCs w:val="24"/>
        </w:rPr>
        <w:t>, Código: 2.437, ocupante do cargo (247) efetivo de Assistente Social – CRAS, lotada na Secretaria de Assistência Social para exercício das atribuições do cargo no Centro de Referência da Assistência Social – CRAS, com carga horária de 30 horas semanais, sob o regime Estatutário, vinculada ao Regime Geral de Previdência Social – RGPS, do Quadro de Pessoal da Administração Direta do Município de Descanso, a vista do requerimento e referente aos períodos de 01.06.2011 a 31.05.2017, 01.06.2017 a 28.05.2020 elevando o percentual dos triênios para 18% (dezoito por cento) sobre o vencimento, cessando o anterior já concedido, e seus efeitos retroativos a 01 de mai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275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3:00Z</dcterms:created>
  <dc:creator>PREFEITURA MUNICIPAL DE DESCANSO</dc:creator>
  <dc:description/>
  <cp:keywords/>
  <dc:language>en-US</dc:language>
  <cp:lastModifiedBy>Cliente</cp:lastModifiedBy>
  <cp:lastPrinted>2020-02-03T11:28:00Z</cp:lastPrinted>
  <dcterms:modified xsi:type="dcterms:W3CDTF">2020-05-04T14:02:00Z</dcterms:modified>
  <cp:revision>47</cp:revision>
  <dc:subject/>
  <dc:title>PORTARIA Nº 3763/2003, de 05 de janeiro de 2003</dc:title>
</cp:coreProperties>
</file>