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771/2020, de 04 de mai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156 referendos e 157, da Lei nº 086/91, de 27.12.91 e redação dada pela Lei nº 376/2002, de 24.04.2002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ADICIONAL POR TEMPO DE SERVIÇO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1701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ADAIR JILVANIO SERINA</w:t>
      </w:r>
      <w:r>
        <w:rPr>
          <w:sz w:val="24"/>
          <w:szCs w:val="24"/>
        </w:rPr>
        <w:t>, Código: 522, ocupante do cargo(23) de Técnico Agrícola, lotado na Secretaria da Agricultura para exercer as funções do cargo, com carga horária de 40 horas semanais, sob o regime Estatutário, vinculado ao Regime Geral de Previdência Social – RGPS, do Quadro de Pessoal da Administração Direta do Município de Descanso, a vista do requerimento e referente aos períodos de 13.05.2002 a 12.05.2005, 13.05.2005 a 01.05.2008, 13.05.2008 a 12.05.2011, 13.05.2011  a  12.05.2014, 13.05.2014 a 12.05.2017 e 13.05.2017 a 12.05.2020 elevando o percentual dos triênios para 36% (trinta e seis por cento) sobre o vencimento, cessando o anterior já concedido, e seus efeitos retroativos a 01 de maio de 2020.</w:t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4 de mai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pacing w:lineRule="auto" w:line="276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275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6:23:00Z</dcterms:created>
  <dc:creator>PREFEITURA MUNICIPAL DE DESCANSO</dc:creator>
  <dc:description/>
  <cp:keywords/>
  <dc:language>en-US</dc:language>
  <cp:lastModifiedBy>Cliente</cp:lastModifiedBy>
  <cp:lastPrinted>2020-02-03T11:28:00Z</cp:lastPrinted>
  <dcterms:modified xsi:type="dcterms:W3CDTF">2020-05-04T13:02:00Z</dcterms:modified>
  <cp:revision>43</cp:revision>
  <dc:subject/>
  <dc:title>PORTARIA Nº 3763/2003, de 05 de janeiro de 2003</dc:title>
</cp:coreProperties>
</file>