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67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LODINEI MENEGAT</w:t>
      </w:r>
      <w:r>
        <w:rPr>
          <w:sz w:val="24"/>
          <w:szCs w:val="24"/>
        </w:rPr>
        <w:t>, Código: 488, ocupante do cargo (29) de Auxiliar de Serviços Gerais, lotado na Secretaria dos Transportes, com carga horária de 40 horas semanais, sob o regime Estatutário, vinculado ao Regime Geral de Previdência Social – RGPS, do Quadro de Pessoal da Administração Direta do Município de Descanso, a vista do requerimento e referente aos períodos de 18.02.2002 a 28.11.2009, 01.03.2010 a 19.05.2011, 20.05.2011 a 10.05.2014, 11.05.2014  a  10.05.2017 e 11.05.2017 a 10.05.2020 elevando o percentual dos triênios para 36% (trinta e seis por cento) sobre o vencimento, cessando o anterior já concedido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20-02-03T11:28:00Z</cp:lastPrinted>
  <dcterms:modified xsi:type="dcterms:W3CDTF">2020-05-04T12:10:00Z</dcterms:modified>
  <cp:revision>41</cp:revision>
  <dc:subject/>
  <dc:title>PORTARIA Nº 3763/2003, de 05 de janeiro de 2003</dc:title>
</cp:coreProperties>
</file>