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66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NOELI TERESINHA KOSWOSKI,</w:t>
      </w:r>
      <w:r>
        <w:rPr>
          <w:sz w:val="24"/>
          <w:szCs w:val="24"/>
        </w:rPr>
        <w:t xml:space="preserve"> Código: 1.661, ocupante do cargo(12) efetivo de Professor – Ensino Superior, lotada na Secretaria Municipal de Educação e Cultura, para exercício das atribuições do cargo na EBM. Cachoeirinha, nível “4”, referência “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”, com carga horária de 10 horas semanais, sob o regime Estatutário, vinculado ao Regime Geral de Previdência Social – RGPS, do Plano de Carreira dos Profissionais em Educação do Magistério Público do Município de Descanso, pela apresentação de Atestado Médico, devendo manter-se afastada por 60 (sessenta) dias, sendo de 28 de abril de 2020 até 27 de junho de 2020, e seus efeitos retroativos a 01 de mai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4 de mai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5-04T17:22:00Z</dcterms:modified>
  <cp:revision>32</cp:revision>
  <dc:subject/>
  <dc:title>PORTARIA Nº 3763/2003, de 05 de janeiro de 2003</dc:title>
</cp:coreProperties>
</file>