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5765/2020, de 29 de abril de 2020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usando das atribuições que lhe são conferidas e de acordo com o artigo 39, da Lei nº 086/91, de 27.12.91, Instrução Normativa/INSSPRES nº 20 de 10/10/2007, NR9/MTE as ações do PPRA, artigo 86, inciso IX, da Lei Orgânica do Município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 T R I B U I 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THAIS REGINA DURIGON</w:t>
      </w:r>
      <w:r>
        <w:rPr>
          <w:sz w:val="24"/>
          <w:szCs w:val="24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</w:t>
      </w:r>
      <w:r>
        <w:rPr>
          <w:rFonts w:cs="Times New Roman" w:ascii="Times New Roman" w:hAnsi="Times New Roman"/>
          <w:sz w:val="24"/>
          <w:szCs w:val="24"/>
        </w:rPr>
        <w:t>, as funções de representante legal para o preenchimento do document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fil Profissiográfico Previdenciário - PPP, </w:t>
      </w:r>
      <w:r>
        <w:rPr>
          <w:rFonts w:cs="Times New Roman" w:ascii="Times New Roman" w:hAnsi="Times New Roman"/>
          <w:sz w:val="24"/>
          <w:szCs w:val="24"/>
        </w:rPr>
        <w:t>exigido pela Previdência Social para todos os servidores, independentemente da exposição a agentes nocivos, e seus efeitos a contar da presenta d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anso - SC, 29 de abril de 202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de Descans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o que publiquei a presente Portaria em data supra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851" w:gutter="0" w:header="720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cs="Roman PS"/>
    </w:rPr>
  </w:style>
  <w:style w:type="character" w:styleId="RodapChar">
    <w:name w:val="Rodapé Char"/>
    <w:qFormat/>
    <w:rPr>
      <w:rFonts w:ascii="Roman PS" w:hAnsi="Roman PS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16:00Z</dcterms:created>
  <dc:creator>PREFEITURA DESCANSO</dc:creator>
  <dc:description/>
  <cp:keywords/>
  <dc:language>en-US</dc:language>
  <cp:lastModifiedBy>Cliente</cp:lastModifiedBy>
  <cp:lastPrinted>2019-04-26T08:19:00Z</cp:lastPrinted>
  <dcterms:modified xsi:type="dcterms:W3CDTF">2020-04-30T17:43:00Z</dcterms:modified>
  <cp:revision>6</cp:revision>
  <dc:subject/>
  <dc:title>PORTARIA Nº 4788/2005, de 05 de outubro de 2005</dc:title>
</cp:coreProperties>
</file>