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63/2020, de 29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NUBIA MARA MIOTTO SOARES LEITE</w:t>
      </w:r>
      <w:r>
        <w:rPr>
          <w:sz w:val="24"/>
          <w:szCs w:val="24"/>
        </w:rPr>
        <w:t>, Código: 2.126, ocupante do cargo (232) efetivo de Assistente Social, lotada na Secretaria Municipal de Assistência Social, com exercício das atribuições do cargo, com carga horária de 30 horas semanais, sob o regime Estatutário, vinculada ao Regime Geral de Previdência Social - RGPS, do Quadro de Pessoal da Administração Direta do Município de Descanso, referente ao período aquisitivo de 01 de agosto de 2018 a 31 de julho de 2019, sendo o período de gozo a contar de 15 de abril de 2020 a 14 de maio de 2020, conforme previsão do Decreto Municipal nº 2121/2020, sendo interrompidas nesta data, restando portanto 16 (dezesseis) dias, a serem usufruídos em nov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9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-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6:23:00Z</dcterms:created>
  <dc:creator>PREFEITURA MUNICIPAL DE DESCANSO</dc:creator>
  <dc:description/>
  <cp:keywords/>
  <dc:language>en-US</dc:language>
  <cp:lastModifiedBy>Cliente</cp:lastModifiedBy>
  <cp:lastPrinted>2019-12-10T16:00:00Z</cp:lastPrinted>
  <dcterms:modified xsi:type="dcterms:W3CDTF">2020-04-29T10:44:00Z</dcterms:modified>
  <cp:revision>20</cp:revision>
  <dc:subject/>
  <dc:title>PORTARIA Nº 3763/2003, de 05 de janeiro de 2003</dc:title>
</cp:coreProperties>
</file>