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757/2020, de 22 de abril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ÉLCIO JEZIUR</w:t>
      </w:r>
      <w:r>
        <w:rPr>
          <w:sz w:val="24"/>
          <w:szCs w:val="24"/>
        </w:rPr>
        <w:t>, Código: 3.470, nascido aos 24.10.1986, residente e domiciliado em Linha Gaúcha, neste município de Descanso - SC, ocupante do cargo (248) em comissão de Assessor de Projetos regido pelo critério de confiança, de livre nomeação e exoneração, sob o Regime Estatutário, vinculado ao Regime Geral de Previdência Social – RGPS, do Quadro de Pessoal da Administração Direta do Município de Descanso, referente ao período aquisitivo de 02 de abril de 2019 a 01 de abril de 2020, sendo o período de gozo a contar de 01 de abril de 2020 a 30 de abril de 2020, ou seja, 30 (trinta) dias, conforme previsão do Decreto Municipal nº 2121/2020,sendo interrompidas nesta data, restando portanto 09 (nove) dias, a serem usufruídos em nov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22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Certifico que publiquei a presente Portaria em data supr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31:00Z</dcterms:created>
  <dc:creator>PREFEITURA MUNICIPAL DE DESCANSO</dc:creator>
  <dc:description/>
  <dc:language>en-US</dc:language>
  <cp:lastModifiedBy>Samy</cp:lastModifiedBy>
  <cp:lastPrinted>2020-04-20T07:37:00Z</cp:lastPrinted>
  <dcterms:modified xsi:type="dcterms:W3CDTF">2020-04-23T19:31:00Z</dcterms:modified>
  <cp:revision>2</cp:revision>
  <dc:subject/>
  <dc:title>PORTARIA Nº 3763/2003, de 05 de janeiro de 2003</dc:title>
</cp:coreProperties>
</file>