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56/2020, de 22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 PROPORCIONAI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GIOVANI MAICO DEGANI</w:t>
      </w:r>
      <w:r>
        <w:rPr>
          <w:sz w:val="24"/>
          <w:szCs w:val="24"/>
        </w:rPr>
        <w:t>, Código: 908, ocupante do cargo (29) efetivo de Auxiliar de Serviços Gerais, lotado na Secretaria de Obras e Serviços Urbanos  para exercício das atribuições do cargo, com carga horária de 40 horas semanais, sob o regime Estatutário, vinculado ao Regime Geral de Previdência Social – RGPS, do Quadro de Pessoal da Administração Direta do Município de Descanso, referente ao período aquisitivo de 16 de agosto de 2019 a 31 de março de 2020, sendo o período de gozo a contar de 06 de abril de 2020 a 25 de abril de 2020, conforme previsão do Decreto Municipal nº 2121/2020 sendo interrompidas nesta data, restando portanto 04 (quatro) dias, 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2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03:00Z</dcterms:created>
  <dc:creator>PREFEITURA MUNICIPAL DE DESCANSO</dc:creator>
  <dc:description/>
  <dc:language>en-US</dc:language>
  <cp:lastModifiedBy>Samy</cp:lastModifiedBy>
  <cp:lastPrinted>2020-04-20T07:37:00Z</cp:lastPrinted>
  <dcterms:modified xsi:type="dcterms:W3CDTF">2020-04-22T20:03:00Z</dcterms:modified>
  <cp:revision>2</cp:revision>
  <dc:subject/>
  <dc:title>PORTARIA Nº 3763/2003, de 05 de janeiro de 2003</dc:title>
</cp:coreProperties>
</file>