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center"/>
        <w:rPr/>
      </w:pPr>
      <w:r>
        <w:rPr>
          <w:b/>
        </w:rPr>
        <w:t xml:space="preserve">LEI COMPLEMENTAR Nº 43/2020, </w:t>
      </w:r>
      <w:r>
        <w:rPr/>
        <w:t>de 20 de abril de 2020.</w:t>
      </w:r>
    </w:p>
    <w:p>
      <w:pPr>
        <w:pStyle w:val="Recuodecorpodetexto3"/>
        <w:numPr>
          <w:ilvl w:val="0"/>
          <w:numId w:val="0"/>
        </w:numPr>
        <w:ind w:left="17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emEspaamento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VA REDAÇÃO AOS ITENS 8 E 10 E INCLUI O ITEM 20 AO ANEXO ÚNICO DA LEI COMPLEMENTAR N. 39/2019.</w:t>
      </w:r>
    </w:p>
    <w:p>
      <w:pPr>
        <w:pStyle w:val="Subtitulo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ulo"/>
        <w:spacing w:before="0" w:after="0"/>
        <w:ind w:left="1701" w:hanging="0"/>
        <w:jc w:val="both"/>
        <w:rPr/>
      </w:pPr>
      <w:r>
        <w:rPr/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254"/>
        <w:ind w:left="17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, Prefeito Municipal de Descanso</w:t>
      </w:r>
      <w:r>
        <w:rPr>
          <w:rFonts w:cs="Times New Roman" w:ascii="Times New Roman" w:hAnsi="Times New Roman"/>
          <w:bCs/>
          <w:sz w:val="24"/>
          <w:szCs w:val="24"/>
        </w:rPr>
        <w:t>, Estado de Santa Catarina,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>aço saber a todos os habitantes deste Município que a Câmara Municipal de Vereadores aprovou e eu sanciono e promulgo a seguinte Lei:</w:t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. 1º- </w:t>
      </w:r>
      <w:r>
        <w:rPr/>
        <w:t>Os itens 8 e 10 do Anexo único da Complementar nº</w:t>
      </w:r>
      <w:r>
        <w:rPr>
          <w:b/>
        </w:rPr>
        <w:t xml:space="preserve"> 39</w:t>
      </w:r>
      <w:r>
        <w:rPr/>
        <w:t>/2019, passam a vigorar com a seguinte redação: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Item 8. AUTORIZAÇÃO AMBIENTAL – AuA, </w:t>
      </w:r>
    </w:p>
    <w:p>
      <w:pPr>
        <w:pStyle w:val="Normal"/>
        <w:ind w:firstLine="1701"/>
        <w:jc w:val="both"/>
        <w:rPr/>
      </w:pPr>
      <w:r>
        <w:rPr/>
        <w:t>8.1 – Autorização Ambiental – AuA: 0,5 UMA</w:t>
      </w:r>
    </w:p>
    <w:p>
      <w:pPr>
        <w:pStyle w:val="Normal"/>
        <w:ind w:firstLine="1701"/>
        <w:jc w:val="both"/>
        <w:rPr/>
      </w:pPr>
      <w:r>
        <w:rPr/>
        <w:t>8.2 – Autorização Ambiental – AuA para suinocultura: 0,4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Item 10. LISTAGEM DE VALORES PARA A ATIVIDADE DE SUINOCULTURA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777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41"/>
      </w:tblGrid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54.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ja de suínos – terminação. </w:t>
            </w:r>
          </w:p>
          <w:p>
            <w:pPr>
              <w:pStyle w:val="Normal"/>
              <w:rPr/>
            </w:pPr>
            <w:r>
              <w:rPr/>
              <w:t>Pr = UMA 0,3 + 0,09 x NC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54.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s de produção de leitão – UPL. </w:t>
            </w:r>
          </w:p>
          <w:p>
            <w:pPr>
              <w:pStyle w:val="Normal"/>
              <w:rPr/>
            </w:pPr>
            <w:r>
              <w:rPr/>
              <w:t>Pr = UMA 0,3 + 0,16 x NM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54.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a de suínos – creche.</w:t>
            </w:r>
          </w:p>
          <w:p>
            <w:pPr>
              <w:pStyle w:val="Normal"/>
              <w:rPr/>
            </w:pPr>
            <w:r>
              <w:rPr/>
              <w:t>Pr = UMA 0,3 + 0,04 x NC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54.0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a de suínos de ciclo completo.</w:t>
            </w:r>
          </w:p>
          <w:p>
            <w:pPr>
              <w:pStyle w:val="Normal"/>
              <w:rPr/>
            </w:pPr>
            <w:r>
              <w:rPr/>
              <w:t>Pr = UMA 0,3 + 0,50 x NM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54.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a de suínos – Wean to finish.</w:t>
            </w:r>
          </w:p>
          <w:p>
            <w:pPr>
              <w:pStyle w:val="Normal"/>
              <w:rPr/>
            </w:pPr>
            <w:r>
              <w:rPr/>
              <w:t>Pr = UMA 0,3 + 0,30 x NC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54.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a de suínos - Unidade de produção de desmamados.</w:t>
            </w:r>
          </w:p>
          <w:p>
            <w:pPr>
              <w:pStyle w:val="Normal"/>
              <w:rPr/>
            </w:pPr>
            <w:r>
              <w:rPr/>
              <w:t>Pr = UMA 0,3 + 0,30 x NC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ltiplica-se ao valor calculado o fator de correção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,0 para Licença Ambiental Prévia – LAP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,50 para Licença Ambiental de Instalação – LA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,25 para Licença Ambiental de Operação – LA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. 2º- </w:t>
      </w:r>
      <w:r>
        <w:rPr/>
        <w:t xml:space="preserve">Fica incluído o item 20 (lista de atividades agropecuárias e silviculturais) ao Anexo Único da Lei Complementar nº </w:t>
      </w:r>
      <w:r>
        <w:rPr>
          <w:b/>
        </w:rPr>
        <w:t>39</w:t>
      </w:r>
      <w:r>
        <w:rPr/>
        <w:t>/2019, com a seguinte redaçã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Item 20. LISTAGEM DE ATIVIDADES AGROPECUÁRIAS E SILVICULTURAIS, EXCETO AQUELAS JÁ ENQUADRADAS NA TABELA N</w:t>
      </w:r>
      <w:r>
        <w:rPr>
          <w:b/>
          <w:strike/>
          <w:color w:val="000000"/>
        </w:rPr>
        <w:t>º</w:t>
      </w:r>
      <w:r>
        <w:rPr>
          <w:b/>
          <w:color w:val="000000"/>
        </w:rPr>
        <w:t> 03:</w:t>
      </w:r>
    </w:p>
    <w:p>
      <w:pPr>
        <w:pStyle w:val="Normal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04" w:type="dxa"/>
        <w:jc w:val="left"/>
        <w:tblInd w:w="4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6728"/>
      </w:tblGrid>
      <w:tr>
        <w:trPr>
          <w:trHeight w:val="520" w:hRule="atLeast"/>
        </w:trPr>
        <w:tc>
          <w:tcPr>
            <w:tcW w:w="127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1.00</w:t>
            </w:r>
          </w:p>
        </w:tc>
        <w:tc>
          <w:tcPr>
            <w:tcW w:w="67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Criação de Animais Confinados de Grande Porte (bovinos, eqüinos, etc.) Pr = UMA 0,3 + 0,15 x NC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2.00</w:t>
            </w:r>
          </w:p>
        </w:tc>
        <w:tc>
          <w:tcPr>
            <w:tcW w:w="67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Criação de Animais Confinados de Médio Porte (suínos, ovinos, caprinos, etc.) Pr = UMA 0,3 + 0,15 x NC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0.00</w:t>
            </w:r>
          </w:p>
        </w:tc>
        <w:tc>
          <w:tcPr>
            <w:tcW w:w="67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Criação de Animais Confinados de Pequeno Porte (avicultura, cunicultura) Pr = UMA 0,3 + 0,0008 x NC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0.00</w:t>
            </w:r>
          </w:p>
        </w:tc>
        <w:tc>
          <w:tcPr>
            <w:tcW w:w="67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Incubatório de Aves Pr = UMA 0,4 + 35 x AU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1.00</w:t>
            </w:r>
          </w:p>
        </w:tc>
        <w:tc>
          <w:tcPr>
            <w:tcW w:w="67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Unidades de Produção de Peixes em Sistema de Policultivo em Açudes (SISTEMA I): Pr = UMA 0,3 + 3,5 x AU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3.00</w:t>
            </w:r>
          </w:p>
        </w:tc>
        <w:tc>
          <w:tcPr>
            <w:tcW w:w="67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Malacocultura - Produção de Moluscos Pr = UMA 0,3 + 3,5 x AU</w:t>
            </w:r>
          </w:p>
        </w:tc>
      </w:tr>
    </w:tbl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ltiplica-se ao valor calculado o fator de correção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,0 para Licença Ambiental Prévia – LAP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,50 para Licença Ambiental de Instalação – LA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,25 para Licença Ambiental de Operação – LA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3º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autorizado o Poder Executivo a efetuar a devolução da diferença dos valores das taxas pagas, do Anexo Único da Lei Complementar n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/2019, que se deram até a entrada em vigor desta lei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rPr/>
      </w:pPr>
      <w:r>
        <w:rPr/>
        <w:tab/>
        <w:t>Sadi Inácio Bonamigo</w:t>
        <w:tab/>
      </w:r>
    </w:p>
    <w:p>
      <w:pPr>
        <w:pStyle w:val="Normal"/>
        <w:jc w:val="center"/>
        <w:rPr/>
      </w:pPr>
      <w:r>
        <w:rPr/>
        <w:t>Prefeito de Descans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>
          <w:sz w:val="22"/>
          <w:szCs w:val="22"/>
        </w:rPr>
        <w:t>Roseli Bonatto – Agente de Secretar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Lei1bChar">
    <w:name w:val="EstiloLei1b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Lei1Char">
    <w:name w:val="EstiloLei1 Char"/>
    <w:qFormat/>
    <w:rPr>
      <w:rFonts w:ascii="Arial" w:hAnsi="Arial" w:cs="Arial"/>
      <w:b/>
      <w:sz w:val="24"/>
    </w:rPr>
  </w:style>
  <w:style w:type="character" w:styleId="EstiloLei2Char">
    <w:name w:val="EstiloLei2 Char"/>
    <w:qFormat/>
    <w:rPr>
      <w:rFonts w:ascii="Arial" w:hAnsi="Arial" w:cs="Arial"/>
      <w:b/>
      <w:sz w:val="24"/>
    </w:rPr>
  </w:style>
  <w:style w:type="character" w:styleId="EstiloLei3Char">
    <w:name w:val="EstiloLei3 Char"/>
    <w:qFormat/>
    <w:rPr>
      <w:rFonts w:ascii="Arial" w:hAnsi="Arial" w:cs="Arial"/>
      <w:b/>
      <w:bCs/>
      <w:sz w:val="24"/>
    </w:rPr>
  </w:style>
  <w:style w:type="character" w:styleId="EstiloLei4Char">
    <w:name w:val="EstiloLei4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Lei1b">
    <w:name w:val="EstiloLei1b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Lei1">
    <w:name w:val="EstiloLei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2">
    <w:name w:val="EstiloLei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3">
    <w:name w:val="EstiloLei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EstiloLei4">
    <w:name w:val="EstiloLei4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0:00Z</dcterms:created>
  <dc:creator>patricia</dc:creator>
  <dc:description/>
  <dc:language>en-US</dc:language>
  <cp:lastModifiedBy>Cliente</cp:lastModifiedBy>
  <cp:lastPrinted>2020-04-20T11:28:00Z</cp:lastPrinted>
  <dcterms:modified xsi:type="dcterms:W3CDTF">2020-04-20T18:20:00Z</dcterms:modified>
  <cp:revision>2</cp:revision>
  <dc:subject/>
  <dc:title>REQUISIÇÃO DE BENS/SERVIÇOS</dc:title>
</cp:coreProperties>
</file>