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31/2020, de 07 de abril de 2020.</w:t>
      </w:r>
    </w:p>
    <w:p>
      <w:pPr>
        <w:pStyle w:val="Normal"/>
        <w:spacing w:lineRule="auto" w:line="276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de acordo com os artigos 50 a 52, referendos, da Lei nº 086/91, de 27.12.91, que dispõe sobre o Estatuto do Servidor Público do Município de Descanso, alterações introduzidas pela Lei nº 462/2003, de 27.08.03, artigo 86 inciso IX, da Lei Orgânica do Município, bem como a nova redação ao Art. 111 da Emenda a LOM nº 01/2003, Art. 41 da Constituição Federal de 1988, alterado pelo Art. 6º da Emenda Constitucional nº 19, de 04 de junho de 1998, regulamentado pelo Decreto n° 806/2005, de 09.06.2005 e suas alterações pelo Decreto n° 826/2005, de 08.09.2005, e Decreto nº 2112/2020, de 26 de fevereiro de 2020, que homologa os relatórios das comissões especiais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01" w:hanging="0"/>
        <w:rPr>
          <w:szCs w:val="24"/>
        </w:rPr>
      </w:pPr>
      <w:r>
        <w:rPr>
          <w:szCs w:val="24"/>
        </w:rPr>
        <w:t>CONCEDER ESTABIL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 w:before="240" w:after="0"/>
        <w:ind w:firstLine="1701"/>
        <w:jc w:val="both"/>
        <w:rPr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FERNANDO TRINTINAGLIA</w:t>
      </w:r>
      <w:r>
        <w:rPr>
          <w:sz w:val="24"/>
          <w:szCs w:val="24"/>
        </w:rPr>
        <w:t xml:space="preserve">, Código: 3.173, ocupante do cargo (263) efetivo de Engenheiro Civil, com carga horária de 40 horas semanais, lotado para exercício das atribuições do cargo na Secretaria de Obras e Serviços Urbanos, sob o regime Estatutário, vinculado ao Regime Geral de Previdência Social – RGPS, do quadro de Pessoal da Administração Direta do Município de Descanso, submetido à avaliação da aptidão e capacidade no desempenho do cargo, no período do estágio probatório, durante o qual foi apurada a conveniência de sua confirmação, mediante a verificação de requisitos do cargo, no Quadro de Pessoal da Administração Direta do Município de Descanso, obtendo conceito final de “82 - SD”, referente ao Concurso Público – Edital nº 01/2015, de 15 de maio de 2015, homologado pelo Decreto n° 1699/2015, de 09 de </w:t>
      </w:r>
      <w:r>
        <w:rPr>
          <w:iCs/>
          <w:sz w:val="24"/>
          <w:szCs w:val="24"/>
        </w:rPr>
        <w:t>setembro</w:t>
      </w:r>
      <w:r>
        <w:rPr>
          <w:sz w:val="24"/>
          <w:szCs w:val="24"/>
        </w:rPr>
        <w:t xml:space="preserve"> de 2015. </w:t>
      </w:r>
    </w:p>
    <w:p>
      <w:pPr>
        <w:pStyle w:val="Normal"/>
        <w:spacing w:lineRule="exact" w:line="3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07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/>
      </w:pPr>
      <w:r>
        <w:rPr/>
        <w:t>Ciente em_____/_____/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ertifico que publiquei a presente Portaria em data supra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552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08:00Z</dcterms:created>
  <dc:creator>PREFEITURA MUNICIPAL DE DESCANSO</dc:creator>
  <dc:description/>
  <dc:language>en-US</dc:language>
  <cp:lastModifiedBy>GuiPost</cp:lastModifiedBy>
  <cp:lastPrinted>2020-04-07T15:37:00Z</cp:lastPrinted>
  <dcterms:modified xsi:type="dcterms:W3CDTF">2020-04-08T17:08:00Z</dcterms:modified>
  <cp:revision>2</cp:revision>
  <dc:subject/>
  <dc:title>PORTARIA Nº 3763/2003, de 05 de janeiro de 2003</dc:title>
</cp:coreProperties>
</file>