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27/2020, de 07 de abril de 2020.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240" w:after="0"/>
        <w:ind w:firstLine="1701"/>
        <w:jc w:val="both"/>
        <w:rPr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FÁTIMA BISUTTI</w:t>
      </w:r>
      <w:r>
        <w:rPr>
          <w:sz w:val="24"/>
          <w:szCs w:val="24"/>
        </w:rPr>
        <w:t xml:space="preserve">, Código: 3.040, ocupante do cargo (12) efetivo de Professor – Ensino Superior, com carga horária de 30 horas semanais, lotado para exercício das atribuições do cargo na Secretaria da Educação e Cultura, sob o regime Estatutário, vinculado ao Regime Geral de Previdência Social – RGPS, do Plano de Carreira dos Profissionais em Educação do Magistério Público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4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1:00Z</dcterms:created>
  <dc:creator>PREFEITURA MUNICIPAL DE DESCANSO</dc:creator>
  <dc:description/>
  <dc:language>en-US</dc:language>
  <cp:lastModifiedBy>GuiPost</cp:lastModifiedBy>
  <cp:lastPrinted>2020-04-07T15:12:00Z</cp:lastPrinted>
  <dcterms:modified xsi:type="dcterms:W3CDTF">2020-04-08T17:01:00Z</dcterms:modified>
  <cp:revision>2</cp:revision>
  <dc:subject/>
  <dc:title>PORTARIA Nº 3763/2003, de 05 de janeiro de 2003</dc:title>
</cp:coreProperties>
</file>