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Cs w:val="24"/>
        </w:rPr>
      </w:pPr>
      <w:r>
        <w:rPr>
          <w:szCs w:val="24"/>
        </w:rPr>
        <w:t>PORTARIA Nº 15717/2020, de 06 de abril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I, da Lei nº 86/1991, de 27.12.91, resolve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EXONERAR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</w:rPr>
        <w:t>CRISTIANO RODRIGUES DA SILVA</w:t>
      </w:r>
      <w:r>
        <w:rPr/>
        <w:t>, Código 3.621, brasileiro, solteiro, nascido em 03.06.1988, portador do CPF nº 011.056.289-57 e RG nº 5.362.895, residente e domiciliado na Rua Prudente de Moraes, São Miguel do Oeste - SC</w:t>
      </w:r>
      <w:r>
        <w:rPr>
          <w:szCs w:val="24"/>
        </w:rPr>
        <w:t>, ocupante do cargo (101) de Motorista Cat. “D”, com carga horária de 40 horas semanais, lotado na Secretaria da Saúde, para exercício e atribuições do cargo no Centro de Saúde Iria Lurdes Daltoé, ESF-2, sob o regime Estatutário, vinculado ao Regime Geral de Previdência Social – RGPS, do Quadro de Pessoal da Administração Direta do Município de Descanso, diante a cessação do benefício concedido pelo INSS ao servidor Nilo Casagrande, conforme Portaria nº 17716/2020, e seus efeitos retroativos a 04 de abril de 2020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Cs w:val="24"/>
        </w:rPr>
        <w:t>Descanso - SC, 06 de abril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Roseli Bonatto – Agente de Secretaria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1" w:gutter="0" w:header="454" w:top="2083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77595" cy="9893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4:00Z</dcterms:created>
  <dc:creator>ARNALDO PAULO GIRARDELLO</dc:creator>
  <dc:description/>
  <dc:language>en-US</dc:language>
  <cp:lastModifiedBy>GuiPost</cp:lastModifiedBy>
  <cp:lastPrinted>2019-05-03T09:49:00Z</cp:lastPrinted>
  <dcterms:modified xsi:type="dcterms:W3CDTF">2020-04-06T12:54:00Z</dcterms:modified>
  <cp:revision>2</cp:revision>
  <dc:subject/>
  <dc:title>PORTARIA Nº 3110/2002, de 01 de agosto de 2002</dc:title>
</cp:coreProperties>
</file>