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20"/>
        <w:ind w:firstLine="1701"/>
        <w:rPr>
          <w:rFonts w:eastAsia="Calibri"/>
          <w:b/>
          <w:b/>
          <w:szCs w:val="24"/>
          <w:lang w:eastAsia="en-US"/>
        </w:rPr>
      </w:pPr>
      <w:hyperlink r:id="rId2">
        <w:r>
          <w:rPr>
            <w:rStyle w:val="InternetLink"/>
            <w:rFonts w:eastAsia="Calibri"/>
            <w:b/>
            <w:bCs/>
            <w:szCs w:val="24"/>
            <w:lang w:eastAsia="en-US"/>
          </w:rPr>
          <w:t xml:space="preserve">DECRETO Nº 2121/2020, </w:t>
        </w:r>
        <w:r>
          <w:rPr>
            <w:rStyle w:val="InternetLink"/>
            <w:rFonts w:eastAsia="Calibri"/>
            <w:bCs/>
            <w:szCs w:val="24"/>
            <w:lang w:eastAsia="en-US"/>
          </w:rPr>
          <w:t>de 31 de março de 2020</w:t>
        </w:r>
      </w:hyperlink>
      <w:r>
        <w:rPr>
          <w:rFonts w:eastAsia="Calibri"/>
          <w:b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ADOTA MEDIDAS ADMINISTRATIVAS NO ÂMBITO DO MUNICÍPIO EM CUMPRIMENTO ÀS AÇÕES EM SAÚDE PÚBLICA EMANADAS DOS GOVERNOS FEDERAL E ESTADUAL VOLTADAS AO ENFRENTAMENTO E À ELIMINAÇÃO DOS RISCOS DE DISSEMINAÇÃO E CONTÁGIO DO CORONAVÍRUS (COVID-19), E DÁ OUTRAS PROVIDÊNCIAS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firstLine="708"/>
        <w:outlineLvl w:val="1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</w:rPr>
      </w:pPr>
      <w:r>
        <w:rPr>
          <w:b/>
          <w:color w:val="000000"/>
          <w:szCs w:val="24"/>
          <w:lang w:val="en-US"/>
        </w:rPr>
        <w:t>SADI INÁCIO BONAMIGO</w:t>
      </w:r>
      <w:r>
        <w:rPr>
          <w:color w:val="000000"/>
          <w:szCs w:val="24"/>
          <w:lang w:val="en-US"/>
        </w:rPr>
        <w:t>, Prefeito Municipal de Descanso, Estado de Santa Catarina, usando das atribuições que lhe são conferidas pe</w:t>
      </w:r>
      <w:r>
        <w:rPr>
          <w:color w:val="000000"/>
          <w:szCs w:val="24"/>
        </w:rPr>
        <w:t>la</w:t>
      </w:r>
      <w:r>
        <w:rPr>
          <w:color w:val="000000"/>
          <w:szCs w:val="24"/>
          <w:lang w:val="en-US"/>
        </w:rPr>
        <w:t xml:space="preserve"> Lei Orgânica do Município</w:t>
      </w:r>
      <w:r>
        <w:rPr>
          <w:color w:val="000000"/>
          <w:szCs w:val="24"/>
        </w:rPr>
        <w:t>.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C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 </w:t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CONSIDERANDO o disposto nos Decretos Estaduais </w:t>
      </w:r>
      <w:r>
        <w:rPr>
          <w:szCs w:val="24"/>
          <w:shd w:fill="FFFFFF" w:val="clear"/>
          <w:lang w:eastAsia="pt-BR"/>
        </w:rPr>
        <w:t>que dispõe sobre medidas de enfrentamento da situação de emergência em saúde pública</w:t>
      </w:r>
      <w:r>
        <w:rPr>
          <w:szCs w:val="24"/>
          <w:lang w:eastAsia="pt-BR"/>
        </w:rPr>
        <w:t>;</w:t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CONSIDERANDO que estudos recentes demostram a eficácia das medidas de afastamento social precoce para contenção da disseminação da COVID-19;</w:t>
      </w:r>
    </w:p>
    <w:p>
      <w:pPr>
        <w:pStyle w:val="Normal"/>
        <w:suppressAutoHyphens w:val="false"/>
        <w:spacing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left="1701" w:hanging="0"/>
        <w:jc w:val="both"/>
        <w:rPr/>
      </w:pPr>
      <w:r>
        <w:rPr>
          <w:szCs w:val="24"/>
          <w:lang w:eastAsia="pt-BR"/>
        </w:rPr>
        <w:t>CONSIDERANDO o disposto nos Decretos Municipais, que decretaram situação de emergência em saúde pública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firstLine="1418"/>
        <w:outlineLvl w:val="1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firstLine="1701"/>
        <w:outlineLvl w:val="1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  <w:t>DECRETA</w:t>
      </w:r>
    </w:p>
    <w:p>
      <w:pPr>
        <w:pStyle w:val="Normal"/>
        <w:suppressAutoHyphens w:val="false"/>
        <w:spacing w:before="0" w:after="120"/>
        <w:ind w:firstLine="1418"/>
        <w:jc w:val="both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  <w:bookmarkStart w:id="0" w:name="art1"/>
      <w:bookmarkStart w:id="1" w:name="art1"/>
      <w:bookmarkEnd w:id="1"/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Art. 1º Os servidores públicos municipais afastados das atividades em decorrência das disposições estabelecidas no Decreto Municipal que adotou medidas para combate à pandemia do coronavírus, ficam sujeitos à concessão das seguintes medidas administrativas, preferencialmente nessa ordem: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 – Concessão do gozo de folga do banco de horas, sem prejuízo da remuneração mensal;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I - Concessão do gozo de saldo de férias interrompidas, conforme Portarias, sem prejuízo da remuneração mensal;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II - Concessão de férias, podendo ser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normais aos servidores efetivos e comissionados com direito à fruição, a contar da data do respectivo ato administrativo de concessã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20"/>
        <w:ind w:left="1701" w:hanging="0"/>
        <w:jc w:val="both"/>
        <w:rPr>
          <w:szCs w:val="24"/>
          <w:lang w:eastAsia="pt-BR"/>
        </w:rPr>
      </w:pPr>
      <w:r>
        <w:rPr>
          <w:szCs w:val="24"/>
          <w:lang w:eastAsia="pt-BR"/>
        </w:rPr>
        <w:t>proporcionais ao período aquisitivo aos servidores efetivos e comissionados, a contar da data do respectivo ato administrativo de concessão;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1º Os servidores que pertençam ao grupo de risco do coronavírus (COVID-19), de acordo com a referência normativa do Ministério da Saúde, serão priorizados para o gozo de férias, individuais ou coletivas, nos termos do disposto neste Decreto.</w:t>
      </w:r>
    </w:p>
    <w:p>
      <w:pPr>
        <w:pStyle w:val="Normal"/>
        <w:suppressAutoHyphens w:val="false"/>
        <w:spacing w:before="0" w:after="120"/>
        <w:ind w:firstLine="1701"/>
        <w:jc w:val="both"/>
        <w:rPr/>
      </w:pPr>
      <w:r>
        <w:rPr>
          <w:szCs w:val="24"/>
          <w:lang w:eastAsia="pt-BR"/>
        </w:rPr>
        <w:t xml:space="preserve">§ 2º Ficam excluídos das hipóteses elencadas nos incisos do </w:t>
      </w:r>
      <w:r>
        <w:rPr>
          <w:i/>
          <w:szCs w:val="24"/>
          <w:lang w:eastAsia="pt-BR"/>
        </w:rPr>
        <w:t>caput</w:t>
      </w:r>
      <w:r>
        <w:rPr>
          <w:szCs w:val="24"/>
          <w:lang w:eastAsia="pt-BR"/>
        </w:rPr>
        <w:t xml:space="preserve"> deste artigo: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 - os servidores em gozo de benefício de auxílio doença ou licença para tratamento de saúde;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I - os servidores lotados em unidades administrativas que prestam serviços considerados essenciais, conforme Decreto Municipal;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II - os servidores que estão executando atividades-meio imprescindíveis para o desenvolvimento de atividades essenciais à cargo do Município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3º Qualquer das hipóteses previstas nos incisos I, II e III deste artigo, não serão aplicadas aos profissionais da educação, merendeiras, zelador de escola e auxiliares de ensino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4º As férias coletivas ou individuais normais ou proporcionais poderão ser suspensas, a qualquer tempo, por iniciativa do Poder Executivo Municipal, no interesse do serviço público ou em decorrência da revogação da situação de emergência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Art. 2º Os servidores públicos municipais de que tratam os incisos II e III do § 2º do art. 1º deste Decreto, cujas atividades sejam passíveis de execução fora do ambiente de trabalho, ficam submetidos ao Teletrabalho (home office)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1º Considera-se Teletrabalho, as atividades realizadas pelo servidor fora do seu local de trabalho, com a utilização de tecnologias da informação e comunicação que, por sua natureza, não configurem trabalho externo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2º O Teletrabalho será priorizado aos servidores que pertençam ao grupo de risco do coronavírus (COVID-19), de acordo com a referência normativa do Ministério da Saúde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3º A alteração da modalidade de Teletrabalho para a modalidade presencial poderá ocorrer a qualquer tempo, justificado o interesse público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§ 4º O Teletrabalho referenciado neste artigo não se aplica aos servidores lotados em setores cujos são considerados essenciais.  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5º Na hipótese de o servidor público municipal não possuir os equipamentos tecnológicos e a infraestrutura necessária e adequada à prestação do Teletrabalho, do trabalho remoto ou do trabalho a distância: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 – o Poder Executivo Municipal poderá fornecer os equipamentos em regime de comodato, mediante termo de autorização de uso, que poderá ser encaminhado digitalmente, e pagar por serviços de infraestrutura, que não caracterizarão verba de natureza vencimental; ou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I - na impossibilidade do oferecimento do regime de comodato de que trata o inciso I, o período da jornada normal de trabalho será computado como tempo de trabalho à disposição da Administração Pública Municipal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6º O tempo de uso de aplicativos e programas de comunicação fora da jornada de trabalho normal do servidor não constitui tempo à disposição, regime de prontidão ou de sobreaviso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§ 7º Os servidores municipais submetidos ao Teletrabalho poderão ser convocados, a qualquer tempo, por iniciativa do secretário da pasta, no interesse do serviço público ou em decorrência da decretação do fim da situação de emergência.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Art. 3º Havendo justificada necessidade de ampliação do contingente de pessoal para dar conta ao enfrentamento da pandemia decorrente do coronavírus (COVID-19), nos termos dos decretos estaduais e municipais, fica facultado ao Município: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>I - designar servidores para atuar em Secretarias diversas daquelas onde se encontram lotados, desde que para o desempenho de atribuições equivalentes ou afins às do cargo ocupado;</w:t>
      </w:r>
      <w:r>
        <w:rPr>
          <w:color w:val="00B050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  <w:t xml:space="preserve">II - contratar pessoal por tempo determinado, priorizando os que tenham sido aprovados em processo seletivo vigente, autorizada a contratação prescindindo de processo seletivo quando inexistentes candidatos classificados ou esteja esgotada lista classificatória. </w:t>
      </w:r>
    </w:p>
    <w:p>
      <w:pPr>
        <w:pStyle w:val="Normal"/>
        <w:suppressAutoHyphens w:val="false"/>
        <w:spacing w:before="0" w:after="120"/>
        <w:ind w:firstLine="1701"/>
        <w:jc w:val="both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spacing w:before="0" w:after="120"/>
        <w:ind w:firstLine="1701"/>
        <w:jc w:val="both"/>
        <w:rPr/>
      </w:pPr>
      <w:r>
        <w:rPr>
          <w:rFonts w:eastAsia="Calibri"/>
          <w:szCs w:val="24"/>
          <w:lang w:eastAsia="zh-CN"/>
        </w:rPr>
        <w:t xml:space="preserve">Art. 4º O período de suspensão das atividades compreendido entre as datas 17/03/2020 até 31/03/2020 </w:t>
      </w:r>
      <w:r>
        <w:rPr>
          <w:szCs w:val="24"/>
          <w:lang w:eastAsia="pt-BR"/>
        </w:rPr>
        <w:t>é</w:t>
      </w:r>
      <w:r>
        <w:rPr>
          <w:rFonts w:eastAsia="Calibri"/>
          <w:szCs w:val="24"/>
          <w:lang w:eastAsia="zh-CN"/>
        </w:rPr>
        <w:t xml:space="preserve"> considerado como ponto facultativo. </w:t>
      </w:r>
    </w:p>
    <w:p>
      <w:pPr>
        <w:pStyle w:val="Normal"/>
        <w:suppressAutoHyphens w:val="false"/>
        <w:spacing w:before="0" w:after="120"/>
        <w:ind w:firstLine="1701"/>
        <w:jc w:val="both"/>
        <w:rPr>
          <w:rFonts w:eastAsia="Calibri"/>
          <w:color w:val="8064A2"/>
          <w:szCs w:val="24"/>
          <w:lang w:eastAsia="zh-CN"/>
        </w:rPr>
      </w:pPr>
      <w:r>
        <w:rPr>
          <w:rFonts w:eastAsia="Calibri"/>
          <w:color w:val="8064A2"/>
          <w:szCs w:val="24"/>
          <w:lang w:eastAsia="zh-CN"/>
        </w:rPr>
      </w:r>
    </w:p>
    <w:p>
      <w:pPr>
        <w:pStyle w:val="Normal"/>
        <w:suppressAutoHyphens w:val="false"/>
        <w:spacing w:before="0" w:after="120"/>
        <w:ind w:firstLine="1701"/>
        <w:jc w:val="both"/>
        <w:rPr/>
      </w:pPr>
      <w:r>
        <w:rPr>
          <w:szCs w:val="24"/>
          <w:lang w:eastAsia="pt-BR"/>
        </w:rPr>
        <w:t xml:space="preserve">Art. 5º </w:t>
      </w:r>
      <w:r>
        <w:rPr>
          <w:color w:val="000000"/>
          <w:szCs w:val="24"/>
          <w:lang w:eastAsia="pt-BR"/>
        </w:rPr>
        <w:t>Este Decreto entra em vigor na data de sua publicação.</w:t>
      </w:r>
    </w:p>
    <w:p>
      <w:pPr>
        <w:pStyle w:val="Normal"/>
        <w:suppressAutoHyphens w:val="false"/>
        <w:spacing w:before="0" w:after="120"/>
        <w:ind w:firstLine="1418"/>
        <w:jc w:val="both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Cs w:val="24"/>
          <w:lang w:eastAsia="pt-BR"/>
        </w:rPr>
        <w:t>Descanso/SC, 31 de março de 2020.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ADI INÁCIO BONAMIGO</w:t>
      </w:r>
    </w:p>
    <w:p>
      <w:pPr>
        <w:pStyle w:val="Normal"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efeito de Descanso</w:t>
      </w:r>
    </w:p>
    <w:p>
      <w:pPr>
        <w:pStyle w:val="Normal"/>
        <w:suppressAutoHyphens w:val="false"/>
        <w:spacing w:before="0" w:after="1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3"/>
      <w:footerReference w:type="default" r:id="rId4"/>
      <w:type w:val="nextPage"/>
      <w:pgSz w:w="11906" w:h="16838"/>
      <w:pgMar w:left="1559" w:right="992" w:gutter="0" w:header="510" w:top="2410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-421005</wp:posOffset>
          </wp:positionV>
          <wp:extent cx="7600950" cy="107156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1.188-2019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6:00Z</dcterms:created>
  <dc:creator>Usuário do Windows</dc:creator>
  <dc:description/>
  <cp:keywords/>
  <dc:language>en-US</dc:language>
  <cp:lastModifiedBy>Cliente</cp:lastModifiedBy>
  <cp:lastPrinted>2020-03-18T12:58:00Z</cp:lastPrinted>
  <dcterms:modified xsi:type="dcterms:W3CDTF">2020-03-31T19:30:00Z</dcterms:modified>
  <cp:revision>14</cp:revision>
  <dc:subject/>
  <dc:title/>
</cp:coreProperties>
</file>