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RIA Nº 15639/2020, de 17 de março de 2020.</w:t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SADÍ INÁCIO BONAMIGO, Prefeito de Descanso, Estado de Santa Catarina, usando das atribuições que lhe são conferidas e de acordo com a lei, resolve:</w:t>
      </w:r>
    </w:p>
    <w:p>
      <w:pPr>
        <w:pStyle w:val="Normal"/>
        <w:spacing w:lineRule="auto" w:line="276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32" w:hanging="1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AR COMISSÃO E DÁR OUTRAS PROVIDÊNCIAS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. Ficam nomeados para servirem em Comitê de Acompanhamento da crise desencadeada por conta da infecção pelo Covid-19, em atenção ao item “a” do art. 2º do Decreto Municipal 2115/2020, os seguintes servidores públicos: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JOSEMIR WERLANG, matrícula nº 2122;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CLEBER RECH, matrícula nº 3088;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SILVIA ORLANDINI, matrícula nº 2200;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720"/>
        <w:jc w:val="both"/>
        <w:rPr/>
      </w:pPr>
      <w:r>
        <w:rPr>
          <w:sz w:val="24"/>
          <w:szCs w:val="24"/>
        </w:rPr>
        <w:t>ROGÉRIO DE LEMES, matrícula nº 3487;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PAULO FLÁVIO LAUXEN, matrícula nº 3548;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EDILENE LORENSKI, matrícula nº 63-9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. A comissão acima designada terá como incumbência o acompanhamento da crise e a indicação de medidas administrativas para prevenção do contágio pelo vírus Covid-19 no Município de Descanso.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. A comissão está constituída por prazo indeterminad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° Esta Portaria entrará em vigor na data de sua publica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694"/>
        <w:rPr>
          <w:sz w:val="24"/>
          <w:szCs w:val="24"/>
        </w:rPr>
      </w:pPr>
      <w:r>
        <w:rPr>
          <w:sz w:val="24"/>
          <w:szCs w:val="24"/>
        </w:rPr>
        <w:t>Descanso/SC, 17 de març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co que publiquei a presente Portaria em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842" w:gutter="0" w:header="283" w:top="223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7446"/>
    </w:tblGrid>
    <w:tr>
      <w:trPr>
        <w:trHeight w:val="1614" w:hRule="atLeast"/>
      </w:trPr>
      <w:tc>
        <w:tcPr>
          <w:tcW w:w="245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499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6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00:00Z</dcterms:created>
  <dc:creator>PREFEITURA MUNICIPAL DE DESCANSO</dc:creator>
  <dc:description/>
  <cp:keywords/>
  <dc:language>en-US</dc:language>
  <cp:lastModifiedBy>Cliente</cp:lastModifiedBy>
  <cp:lastPrinted>2020-02-20T08:08:00Z</cp:lastPrinted>
  <dcterms:modified xsi:type="dcterms:W3CDTF">2020-03-18T12:46:00Z</dcterms:modified>
  <cp:revision>27</cp:revision>
  <dc:subject/>
  <dc:title>PORTARIA Nº 3763/2003, de 05 de janeiro de 2003</dc:title>
</cp:coreProperties>
</file>