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31/2020, de 16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ROSELI BONATTO</w:t>
      </w:r>
      <w:r>
        <w:rPr>
          <w:sz w:val="24"/>
          <w:szCs w:val="24"/>
        </w:rPr>
        <w:t>, Código: 2.945, ocupante do cargo (231) efetivo de Agente de Secretaria, lotada na Secretaria de Administração - Divisã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de 2020, sendo o período de gozo a contar de 02 de março de 2020 a 31 de março de 202, convertendo 1/3 (um terço) das férias em dinheiro no período de 02 a 11 de março de 2020, ou seja, 10 (dez) dias, sendo interrompidas nesta data, restando portanto 18 (dezoito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6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0:00Z</dcterms:created>
  <dc:creator>PREFEITURA MUNICIPAL DE DESCANSO</dc:creator>
  <dc:description/>
  <cp:keywords/>
  <dc:language>en-US</dc:language>
  <cp:lastModifiedBy>Cliente</cp:lastModifiedBy>
  <cp:lastPrinted>2020-02-20T08:08:00Z</cp:lastPrinted>
  <dcterms:modified xsi:type="dcterms:W3CDTF">2020-03-16T10:44:00Z</dcterms:modified>
  <cp:revision>23</cp:revision>
  <dc:subject/>
  <dc:title>PORTARIA Nº 3763/2003, de 05 de janeiro de 2003</dc:title>
</cp:coreProperties>
</file>