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630/2020, de 1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IRACI MELARA</w:t>
      </w:r>
      <w:r>
        <w:rPr>
          <w:sz w:val="24"/>
          <w:szCs w:val="24"/>
        </w:rPr>
        <w:t>, Código: 1.693, ocupante do cargo(12) de Professor – Ensino Superior, lotada na Secretaria Municipal da Educação e Cultura, com exercício das atribuições do cargo no Centro de Educação do Ensino Fundamental – CEEF Paulo Henrique Pissaia, na disciplina de Inglês, anos iniciais do Ensino Fundamental - grade curricular, nível “4”, referência “B”, com carga horária de 10 horas semanais, períodos matutinos e vespertinos, sob o regime Estatutário, vinculada ao Regime Geral de Previdência Social - RGPS, do Plano de Carreira dos Profissionais em Educação do Magistério Público do Município de Descanso, pela apresentação de Atestado Médico, devendo manter-se afastada por 30 (trinta) dias, sendo de 12 de março de 2020 até 10 de abril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2 de març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3-16T10:35:00Z</dcterms:modified>
  <cp:revision>19</cp:revision>
  <dc:subject/>
  <dc:title>PORTARIA Nº 3763/2003, de 05 de janeiro de 2003</dc:title>
</cp:coreProperties>
</file>