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627/2020, de 09 de març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NATAN FELIPE ZAMBIASI</w:t>
      </w:r>
      <w:r>
        <w:rPr>
          <w:szCs w:val="24"/>
        </w:rPr>
        <w:t xml:space="preserve">, Cód. 3.623, brasileiro, solteiro, nascido aos 07.12.1994, portadora do RG nº 6.081.421, e CPF nº 090.796.679-94, para o cargo (12) de Professor – Ensino Superior, Educação Infantil, lotada na Secretaria Municipal de Educação e Cultura, para exercício das funções do cargo no Jardim de Infância Casinha Feliz – Distrito de Itajubá, com carga horária de 40 horas semanais, sob o regime Estatutário, vinculada ao Regime Geral de Previdência Social - RGPS, do Plano de Carreira dos Profissionais em Educação do Magistério Público do Município de Descanso, pelo período de 09 de març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9 de març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Certifico que publiquei a presente Portaria em data sup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3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3-11T19:13:00Z</dcterms:modified>
  <cp:revision>2</cp:revision>
  <dc:subject/>
  <dc:title>PORTARIA Nº 3110/2002, de 01 de agosto de 2002</dc:title>
</cp:coreProperties>
</file>