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626/2020, de 06 de març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szCs w:val="24"/>
        </w:rPr>
        <w:t>SADI INÁCIO BONAMIGO, Prefeito Municipal de Descanso, Estado de Santa Catarina, no uso de suas atribuições legais e de acordo com o art. 86, inciso IX, da Lei Orgânica, resolve:</w:t>
      </w:r>
    </w:p>
    <w:p>
      <w:pPr>
        <w:pStyle w:val="Normal"/>
        <w:ind w:left="1701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PRORROGAR PORTARIA Nº 15528/2020, de 05 de fevereiro de 2020.</w:t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Cs w:val="24"/>
        </w:rPr>
        <w:t>que admitiu</w:t>
      </w:r>
      <w:r>
        <w:rPr>
          <w:b/>
          <w:szCs w:val="24"/>
        </w:rPr>
        <w:t xml:space="preserve"> JUCIANE HOFF</w:t>
      </w:r>
      <w:r>
        <w:rPr>
          <w:szCs w:val="24"/>
        </w:rPr>
        <w:t xml:space="preserve">, Código: 3.529, brasileira, solteira, nascida aos 28.08.1991, residente e domiciliada à Linha Cristo Rei, no município de São João do Oeste - SC, para o cargo (11) de Odontólogo, com carga horária de 40 horas semanais, sob o regime Estatutário, com exercício das funções do cargo no ESF – 3, no Distrito de Itajubá, com adicional de insalubridade de 20% (vinte por cento) do salário mínimo, em virtude de a mesma ser considerada insalubre de grau médio, conforme laudo de insalubridade elaborado pelo SESI, em agosto de 2019, vinculada ao Regime Geral de Previdência Social – RGPS, do Quadro de Pessoal da Administração Direta do Município de Descanso, em substituição a </w:t>
      </w:r>
      <w:r>
        <w:rPr>
          <w:i/>
          <w:szCs w:val="24"/>
        </w:rPr>
        <w:t>Simoni Pohlmann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em virtude de a mesma encontrar-se em gozo de férias, no período de 06 de março de 2020 a 04 de abril de 2020, conforme Portaria 15625/2020, de 06 de març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6 de març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851" w:gutter="0" w:header="567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2:00Z</dcterms:created>
  <dc:creator>ARNALDO PAULO GIRARDELLO</dc:creator>
  <dc:description/>
  <dc:language>en-US</dc:language>
  <cp:lastModifiedBy>Cliente</cp:lastModifiedBy>
  <cp:lastPrinted>2020-02-06T16:24:00Z</cp:lastPrinted>
  <dcterms:modified xsi:type="dcterms:W3CDTF">2020-03-11T19:12:00Z</dcterms:modified>
  <cp:revision>2</cp:revision>
  <dc:subject/>
  <dc:title>PORTARIA Nº 3110/2002, de 01 de agosto de 2002</dc:title>
</cp:coreProperties>
</file>