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622/2020, de 04 de março de 2020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</w:rPr>
        <w:t>SADI INÁCIO BONAMIGO, Prefeito Municipal de Descanso, Estado de Santa Catarina, usando das atribuições que lhe são conferidas de acordo com o artigo 303, da Lei nº 086/91, 27.12.91, alterado pela Lei nº 106/97, de 22.09.97, Lei nº 1.378/2014, alterada pela Lei nº 1681/2019, de 18 de abril de 2019, Lei nº 354/2001 de 18.12.2001, artigo 37, inciso IX e artigo 40, § 13 da CF - Emenda Constitucional nº 20, de 15.12.98, Edital de Processo Seletivo n° 01/2019, de 09 de abril de 2019, homologado pelo Decreto n° 2049/2019, de 24 de julho de 2019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3"/>
          <w:szCs w:val="23"/>
        </w:rPr>
        <w:t>NILVA MARIA CAPELLARI</w:t>
      </w:r>
      <w:r>
        <w:rPr>
          <w:sz w:val="23"/>
          <w:szCs w:val="23"/>
        </w:rPr>
        <w:t>, Código: 3.622, portadora do CPF sob nº 255.324.729-04, e Cédula de Identidade sob nº 1.527.860-9, expedida em 15.06.2012, residente e domiciliada em Rua Santo Antonio, s/n, Centro, Município de Descanso - SC, para o cargo para o cargo (261) de Técnico em Enfermagem, com carga horária de 40 horas semanais, sob o regime Estatutário, vinculada ao Regime Geral de Previdência Social – RGPS, do Quadro de Pessoal da Administração Direta do Município de Descanso, com exercício das atribuições do cargo na Unidade de Saúde – Distrito de Itajubá, na equipe da Estratégia Saúde da Família - ESF-3, em substituição à servidora Maiara Turcato, que está em licença maternidade, e adicional de insalubridade de grau médio, correspondendo a 20% (vinte por cento) do salário mínimo, conforme enquadramento no Laudo Técnico das Condições Ambientais de Trabalho elaborado pelo SESI - Serviço Social da Indústria, de agosto de 2019, pelo período de 04 de março de 2020 a 24 de junho de 2020, salvo determinação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escanso - SC, 04 de març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di Inácio Bonami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iente em_____/_____/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454" w:top="2083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77595" cy="9893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30"/>
              <w:szCs w:val="30"/>
            </w:rPr>
          </w:pPr>
          <w:r>
            <w:rPr>
              <w:rFonts w:cs="Kunstler Script" w:ascii="Kunstler Script" w:hAnsi="Kunstler Script"/>
              <w:sz w:val="30"/>
              <w:szCs w:val="30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6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3-10T11:26:00Z</dcterms:modified>
  <cp:revision>2</cp:revision>
  <dc:subject/>
  <dc:title>PORTARIA Nº 3110/2002, de 01 de agosto de 2002</dc:title>
</cp:coreProperties>
</file>