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605/2020, de 02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156 referendos e 157, da Lei nº 086/91, de 27.12.91 e redação dada pela Lei nº 376/2002, de 24.04.2002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LUCÉLIA DUTRA DE CAMPOS</w:t>
      </w:r>
      <w:r>
        <w:rPr>
          <w:sz w:val="24"/>
          <w:szCs w:val="24"/>
        </w:rPr>
        <w:t>, Código: 1.729, ocupante do cargo(12) de Professor – Ensino Superior, lotada na Secretaria Municipal da Educação e Cultura, com exercício das atribuições do cargo na EBM. Cachoeirinha de Linha Cachoeirinha, nas disciplinas de Geografia e História do ensino fundamental, com carga horária de 20 horas semanais, nível “4”, referência “B”, sob o regime Estatutário, vinculada ao Regime Geral de Previdência Social – RGPS, do Plano de Carreira dos Profissionais em Educação do Magistério Público do Município de Descanso, a vista do requerimento e, pelo tempo de serviço prestado a Prefeitura Municipal de Descanso, referente aos períodos de 05.11.1999 a 25.11.1999, 15.03.2001 a 29.03.2001, 07.05.2001 a 22.05.2001, 11.06.2001 a 25.06.2001, 26.06.2001 a 09.07.2001, 16.08.2001 a 30.08.2001, 17.09.2001 a 21.12.2001, 13.05.2002 a 22.05.2002, 27.05.2002 a 10.06.2002, 01.07.2002 a 24.12.2002, 12.02.2003 a 23.12.2003, 16.02.2004 a 01.03.2004 e 02.03.2004 a 06.03.2017, 07.03.2017 a 06.03.2020 elevando o percentual dos triênios para 36% (trinta e seis por cento) sobre o vencimento, cessando o anterior já concedido, e seus efeitos retroativos a 01 de março de 2020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2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397" w:top="18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4"/>
      <w:gridCol w:w="6482"/>
    </w:tblGrid>
    <w:tr>
      <w:trPr>
        <w:trHeight w:val="1467" w:hRule="atLeast"/>
      </w:trPr>
      <w:tc>
        <w:tcPr>
          <w:tcW w:w="2134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83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tabs>
        <w:tab w:val="clear" w:pos="4252"/>
        <w:tab w:val="clear" w:pos="8504"/>
        <w:tab w:val="left" w:pos="33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4:00Z</dcterms:created>
  <dc:creator>PREFEITURA MUNICIPAL DE DESCANSO</dc:creator>
  <dc:description/>
  <dc:language>en-US</dc:language>
  <cp:lastModifiedBy>Cliente</cp:lastModifiedBy>
  <cp:lastPrinted>2020-02-03T11:28:00Z</cp:lastPrinted>
  <dcterms:modified xsi:type="dcterms:W3CDTF">2020-03-10T11:04:00Z</dcterms:modified>
  <cp:revision>2</cp:revision>
  <dc:subject/>
  <dc:title>PORTARIA Nº 3763/2003, de 05 de janeiro de 2003</dc:title>
</cp:coreProperties>
</file>