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604/2020, de 02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156 referendos e 157, da Lei nº 086/91, de 27.12.91 e redação dada pela Lei nº 376/2002, de 24.04.2002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80" w:before="120" w:after="0"/>
        <w:ind w:firstLine="170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SUZAMARA MIOTTO</w:t>
      </w:r>
      <w:r>
        <w:rPr>
          <w:sz w:val="24"/>
          <w:szCs w:val="24"/>
        </w:rPr>
        <w:t>, Código: 3.033, ocupante do cargo (257) efetivo de Coordenador do CRAS, lotada na Secretaria de Assistência Social, para exercício das atribuições do cargo no Centro de Referência da Assistência Social – CRAS, com carga horária de 40 horas semanais, sob o regime Estatutário, vinculada ao Regime Geral de Previdência Social – RGPS, do Quadro de Pessoal da Administração Direta do Município de Descanso, referente aos períodos de 13.02.2002 a 31.07.2002, 01.08.2002 a 14.03.2016, 15.03.2016 a 15.02.2017, 16.02.2017 a 14.02.2020, elevando o percentual dos triênios para 36% (trinta e seis por cento) sobre o vencimento, cessando o anterior já concedido, e seus efeitos retroativos a 01 de fevereiro de 2020.</w:t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2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76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2:00Z</dcterms:created>
  <dc:creator>PREFEITURA MUNICIPAL DE DESCANSO</dc:creator>
  <dc:description/>
  <dc:language>en-US</dc:language>
  <cp:lastModifiedBy>Cliente</cp:lastModifiedBy>
  <cp:lastPrinted>2020-02-03T11:28:00Z</cp:lastPrinted>
  <dcterms:modified xsi:type="dcterms:W3CDTF">2020-03-10T11:02:00Z</dcterms:modified>
  <cp:revision>2</cp:revision>
  <dc:subject/>
  <dc:title>PORTARIA Nº 3763/2003, de 05 de janeiro de 2003</dc:title>
</cp:coreProperties>
</file>