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98/2020, de 02 de març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Simplificado n° 03/2020, de 07 de fevereiro de 2020, homologado pelo Decreto n° 2108/2020, de 14 de fevereiro de 2020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BRUNA AGUSTINI</w:t>
      </w:r>
      <w:r>
        <w:rPr>
          <w:szCs w:val="24"/>
        </w:rPr>
        <w:t>, Código: 3.619, brasileira, solteira, nascida aos 25.11.1994, residente e domiciliada em Linha São Valentin, neste município de Descanso - SC, portadora do CPF/CIC sob nº 101.421.759-86 e Cédula de Identidade sob nº 5.758.343, expedida em 10.03.2006, pelo órgão emissor SESP/SC, para o cargo (233) de Auxiliar de Ensino, lotada na Secretaria Municipal de Educação e Cultura, para exercício das funções do cargo na Creche Municipal Professora Gracinha, com carga horária de 20 horas semanais, no turno matutino, sob o regime Estatutário, vinculada ao Regime Geral de Previdência Social – RGPS, do Quadro de Pessoal da Administração Direta do Município de Descanso, pelo período de 02 de março de 2020 a 18 de dezembro de 2020, 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2 de març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4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3-10T10:54:00Z</dcterms:modified>
  <cp:revision>2</cp:revision>
  <dc:subject/>
  <dc:title>PORTARIA Nº 3110/2002, de 01 de agosto de 2002</dc:title>
</cp:coreProperties>
</file>