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95/2020, de 02 de març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SADI INÁCIO BONAMIGO, Prefeito Municipal de Descanso, Estado de Santa Catarina, usando das atribuições que lhe são conferidas de acordo com a Lei 1.376/14 de 16.10.2014, alterada pela Lei 1.681/19 de 01.05.2019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  <w:szCs w:val="24"/>
        </w:rPr>
        <w:t>ROSANA APARECIDA GERVAZONI</w:t>
      </w:r>
      <w:r>
        <w:rPr>
          <w:szCs w:val="24"/>
        </w:rPr>
        <w:t>, Código: 3.618, brasileira, solteira, nascida aos 04.08.1986, portadora do CPF nº 010.517.231-67 e RG nº 1868201-4, residente e domiciliada na Rua Angelo Centenaro, s/n, Bairro Agostini, cidade de São Miguel do Oeste – SC, para o cargo (256) efetivo de Orientadora Social, com carga horária de 40 horas semanais, sob o regime Estatutário, vinculado ao Regime Geral de Previdência Social – RGPS, do Quadro de Pessoal da Administração Direta do Município de Descanso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2 de març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1:00Z</dcterms:created>
  <dc:creator>ARNALDO PAULO GIRARDELLO</dc:creator>
  <dc:description/>
  <dc:language>en-US</dc:language>
  <cp:lastModifiedBy>Cliente</cp:lastModifiedBy>
  <cp:lastPrinted>2020-02-04T11:25:00Z</cp:lastPrinted>
  <dcterms:modified xsi:type="dcterms:W3CDTF">2020-03-10T10:51:00Z</dcterms:modified>
  <cp:revision>2</cp:revision>
  <dc:subject/>
  <dc:title>PORTARIA Nº 3110/2002, de 01 de agosto de 2002</dc:title>
</cp:coreProperties>
</file>