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89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LENCAR ANTONIO FINATTO</w:t>
      </w:r>
      <w:r>
        <w:rPr>
          <w:sz w:val="24"/>
          <w:szCs w:val="24"/>
        </w:rPr>
        <w:t>, Código: 3.216, ocupante do cargo (41) efetivo de Motorista, lotado na Secretaria de Transporte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03 de julho de 2017 a 02 de julho de 2018, sendo o período de gozo a contar de 02 de março de 2020 a 31 de março de 2020, convertendo 1/3 (um terço) das férias em dinheiro no período de 02 a 11 de março de 2020, ou seja, 10 (dez) dias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2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0:42:00Z</dcterms:modified>
  <cp:revision>2</cp:revision>
  <dc:subject/>
  <dc:title>PORTARIA Nº 3763/2003, de 05 de janeiro de 2003</dc:title>
</cp:coreProperties>
</file>