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84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>ALINE DA SILVA</w:t>
      </w:r>
      <w:r>
        <w:rPr>
          <w:sz w:val="24"/>
          <w:szCs w:val="24"/>
        </w:rPr>
        <w:t>, Código: 3.463, portadora do CPF 105.056.049-30 e RG 6.953.953, ocupante do cargo (239) de Agente Comunitário de Saúde, com exercício na Estratégia Saúde da Família – ESF, equipe: 01, micro-área: 03, com área de abrangência: nas Linhas: Santa Lúcia, Sanga Curta e Barra do Veado, com carga horária de 40 horas semanais, sob o regime Estatutário, vinculada ao Regime Geral de Previdência Social - RGPS, do Quadro de Pessoal da Administração Direta do Município de Descanso, referente ao período aquisitivo de 20 de fevereiro de 2019 a 19 de fevereiro de 2020, sendo o período de gozo a contar de 02 de março de 2020 a 31 de març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5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09T19:55:00Z</dcterms:modified>
  <cp:revision>2</cp:revision>
  <dc:subject/>
  <dc:title>PORTARIA Nº 3763/2003, de 05 de janeiro de 2003</dc:title>
</cp:coreProperties>
</file>