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83/2020, de 02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80" w:before="120" w:after="0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CATIA RODRIGUES MOURA</w:t>
      </w:r>
      <w:r>
        <w:rPr>
          <w:sz w:val="24"/>
          <w:szCs w:val="24"/>
        </w:rPr>
        <w:t>, Código: 508, ocupante do cargo (29) efetivo de Auxiliar de Serviços Gerais, lotada na Secretaria de Obras e Serviços Urbanos para exercer as funções do cargo, com carga horária de 40 horas semanais, sob o regime Estatutário, vinculada ao Regime Geral de Previdência Social – RGPS, do Quadro de Pessoal da Administração Direta do Município de Descanso, referente aos períodos de 11.03.2002 a 10.03.2020, computados 18 (dezoito) anos, elevando o percentual dos triênios para 36% (trinta e seis por cento) sobre o vencimento, cessando o anterior já concedido, e seus efeitos retroativos a 01 de março de 2020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2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54:00Z</dcterms:created>
  <dc:creator>PREFEITURA MUNICIPAL DE DESCANSO</dc:creator>
  <dc:description/>
  <dc:language>en-US</dc:language>
  <cp:lastModifiedBy>Cliente</cp:lastModifiedBy>
  <cp:lastPrinted>2020-02-03T11:28:00Z</cp:lastPrinted>
  <dcterms:modified xsi:type="dcterms:W3CDTF">2020-03-09T19:54:00Z</dcterms:modified>
  <cp:revision>2</cp:revision>
  <dc:subject/>
  <dc:title>PORTARIA Nº 3763/2003, de 05 de janeiro de 2003</dc:title>
</cp:coreProperties>
</file>