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572/2020, de 20 de fevereiro de 2020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47, da Lei nº 086/91, de 27.12.91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STABELECER HORÁRIO DE TRABALH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701"/>
        <w:jc w:val="both"/>
        <w:rPr/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ANA GRAZIELA PARMEGGIANI</w:t>
      </w:r>
      <w:r>
        <w:rPr>
          <w:sz w:val="24"/>
          <w:szCs w:val="24"/>
        </w:rPr>
        <w:t>, Código: 458, ocupante do cargo (29) efetivo de Auxiliar de Serviços Gerais, com exercício das atribuições do cargo na Secretaria de Assistência Social, sob o regime Estatutário, vinculada ao Regime Geral de Previdência Social – RGPS, do Quadro de Pessoal da Administração Direta do Município de Descanso, com carga horária de 40 horas semanais, em dois turnos, sendo: no período matutino das 07h30min às 11h30min e no período vespertino das 13h00min às 17h00min, de segunda-feira à quinta-feira, onde desempenhará suas funções junto ao Serviço de Convivência e Fortalecimento de Vínculos, sendo que as sextas-feiras a servidora ficará a disposição do Sindicato dos Servidores Públicos Municipais do Extremo Oeste de Santa Catarina (Sisme), e seus efeitos retroativos a 01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de 20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>ARNALDO PAULO GIRARDELLO</dc:creator>
  <dc:description/>
  <dc:language>en-US</dc:language>
  <cp:lastModifiedBy>Cliente</cp:lastModifiedBy>
  <cp:lastPrinted>2019-08-22T09:52:00Z</cp:lastPrinted>
  <dcterms:modified xsi:type="dcterms:W3CDTF">2020-03-02T11:37:00Z</dcterms:modified>
  <cp:revision>2</cp:revision>
  <dc:subject/>
  <dc:title/>
</cp:coreProperties>
</file>