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70/2020, de 20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sz w:val="22"/>
          <w:szCs w:val="22"/>
        </w:rPr>
        <w:t>SADI INÁCIO BONAMIGO, Prefeito Municipal de Descanso, Estado de Santa Catarina, usando das atribuições que lhe são conferidas e de acordo com os artigos 81 e 82, da Lei nº 086/91, de 27.12.91 e artigo 86, inciso IX, da Lei Orgânica do Município, resolve:</w:t>
      </w:r>
    </w:p>
    <w:p>
      <w:pPr>
        <w:pStyle w:val="Normal"/>
        <w:ind w:left="170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FÁTIMA BISUTTI</w:t>
      </w:r>
      <w:r>
        <w:rPr>
          <w:sz w:val="24"/>
          <w:szCs w:val="24"/>
        </w:rPr>
        <w:t>, Código: 3.040, ocupante do cargo (12) efetivo de Professor – Ensino Superior, lotada na Secretaria de Educação e Cultura, nível “3”, referência “A”, com carga horária de 30 horas semanais, sob o regime Estatutário, vinculada ao Regime Geral de Previdência Social – RGPS, do Plano de Carreira dos Profissionais em Educação do Magistério Público do Município de Descanso, para desenvolver atividades junto ao “Programa de Inovação Educação Conectada”, e seus efeitos a contar retroativos a 03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0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3-02T11:27:00Z</dcterms:modified>
  <cp:revision>2</cp:revision>
  <dc:subject/>
  <dc:title>PORTARIA Nº 3763/2003, de 05 de janeiro de 2003</dc:title>
</cp:coreProperties>
</file>