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64/2020, de 18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lang w:val="en-US"/>
        </w:rPr>
        <w:t>JÉSSICA RECK</w:t>
      </w:r>
      <w:r>
        <w:rPr/>
        <w:t>, Código: 3.616, brasileira, casada, nascida aos 11.06.1992, residente e domiciliada na Linha Campinas, no município de Descanso - SC, portadora do CPF sob nº 088.689.659-25 e Cédula de Identidade sob nº 59.556.442-2, expedida em 03.08.2017, pelo órgão emissor SSP/SP</w:t>
      </w:r>
      <w:r>
        <w:rPr>
          <w:szCs w:val="24"/>
        </w:rPr>
        <w:t xml:space="preserve">, para o cargo (12) de Professor – Ensino Fundamental – Habilitada/Português, lotada na Secretaria Municipal de Educação e Cultura, para exercício das funções do cargo na EBM Cachoeirinha, com carga horária de 10 horas semanais, turno matutino, sob o regime Estatutário, vinculada ao Regime Geral de Previdência Social - RGPS, do Plano de Carreira dos Profissionais em Educação do Magistério Público do Município de Descanso, pelo período de 18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18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6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3-02T18:46:00Z</dcterms:modified>
  <cp:revision>2</cp:revision>
  <dc:subject/>
  <dc:title>PORTARIA Nº 3110/2002, de 01 de agosto de 2002</dc:title>
</cp:coreProperties>
</file>