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/>
      </w:pPr>
      <w:r>
        <w:rPr>
          <w:b/>
        </w:rPr>
        <w:t xml:space="preserve">LEI Nº 1731/2020, </w:t>
      </w:r>
      <w:r>
        <w:rPr/>
        <w:t>de 14 de fevereiro de 2020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ABERTURA DE CRÉDITO ADICIONAL SUPLEMENTAR NO VALOR DE ATÉ R$ 561.750,00 DE RECURSOS PROVENIENTES DO CONVENIO 2020TR0027, CELEBRADO COM A FESPORTE–FUNDAÇÃO CATARINENSE DE ESPORTES E DÁ OUTRAS PROVIDÊNCIAS.</w:t>
      </w:r>
    </w:p>
    <w:p>
      <w:pPr>
        <w:pStyle w:val="TextBodyIndent"/>
        <w:spacing w:before="240" w:after="12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abrir um Crédito Adicional Suplementar no valor de até R$ 561.750,00 (quinhentos e sessenta e um mil, setecentos e cinquenta reais), para reforço da dotação orçamentária abaixo especificada: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954"/>
        <w:gridCol w:w="4889"/>
        <w:gridCol w:w="1429"/>
      </w:tblGrid>
      <w:tr>
        <w:trPr>
          <w:trHeight w:val="231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: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0</w:t>
            </w:r>
          </w:p>
        </w:tc>
        <w:tc>
          <w:tcPr>
            <w:tcW w:w="6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ESPORTES</w:t>
            </w:r>
          </w:p>
        </w:tc>
      </w:tr>
      <w:tr>
        <w:trPr>
          <w:trHeight w:val="231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: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6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TO.DE ESPORTES</w:t>
            </w:r>
          </w:p>
        </w:tc>
      </w:tr>
      <w:tr>
        <w:trPr>
          <w:trHeight w:val="245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Proj./Ativ.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7.812.0032.2.026</w:t>
            </w:r>
          </w:p>
        </w:tc>
        <w:tc>
          <w:tcPr>
            <w:tcW w:w="6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e Reforma do Complexo Esportivo Municipal</w:t>
            </w:r>
          </w:p>
        </w:tc>
      </w:tr>
      <w:tr>
        <w:trPr>
          <w:trHeight w:val="231" w:hRule="atLeast"/>
        </w:trPr>
        <w:tc>
          <w:tcPr>
            <w:tcW w:w="3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00.00.00.00.00.0779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8" w:leader="none"/>
              </w:tabs>
              <w:jc w:val="both"/>
              <w:rPr/>
            </w:pPr>
            <w:r>
              <w:rPr/>
              <w:t>561.750,00</w:t>
            </w:r>
          </w:p>
        </w:tc>
      </w:tr>
    </w:tbl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Servirá de recursos para cobertura do crédito aberto no artigo anterior o provável excesso de arrecadação a ser apurado na seguinte rubrica orçamentária: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  <w:gridCol w:w="142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.2.8.10.9.1.02.00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Transferências de Convênio dos Estados 2020TR0027 PROCESSOADR01 2038/2019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.750,00</w:t>
            </w:r>
          </w:p>
        </w:tc>
      </w:tr>
    </w:tbl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O Convênio 2020TR0027, celebrado com a FESPORTE – Fundação Catarinense de Esportes, objetiva a transferência de recursos financeiros, no valor de até R$ 561.750,00 (quinhentos e sessenta e um mil, setecentos e cinquenta reais), para a conclusão da reforma e ampliação do Ginásio Municipal de Esportes de Descanso, ora ratificado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Em consequência da abertura do crédito adicional suplementar autorizado no artigo 1°, as Tabelas e Anexos demonstrativos das respectivas despesas do PPA 2018/2021 - Lei Municipal nº 1536/2017, da LDO 2020 - Lei Municipal nº 1704/2019 e da LOA 2020 – Lei Municipal nº 1717/2019, serão alterados na importância correspondentes, no valor de até R$ 561.750,00 (quinhentos e sessenta e um mil, setecentos e cinquenta reais)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-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auto" w:line="240" w:before="0" w:after="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- A presente Lei entra em vigor na data de sua publicação.</w:t>
      </w:r>
    </w:p>
    <w:p>
      <w:pPr>
        <w:pStyle w:val="Recuodecorpodetexto2"/>
        <w:spacing w:lineRule="auto" w:line="240" w:before="0" w:after="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/>
      </w:pPr>
      <w:r>
        <w:rPr/>
        <w:t>Descanso – SC, 14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auto" w:line="480" w:before="280" w:after="280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6:00Z</dcterms:created>
  <dc:creator>patricia</dc:creator>
  <dc:description/>
  <dc:language>en-US</dc:language>
  <cp:lastModifiedBy>Cliente</cp:lastModifiedBy>
  <cp:lastPrinted>2020-02-07T19:04:00Z</cp:lastPrinted>
  <dcterms:modified xsi:type="dcterms:W3CDTF">2020-02-17T17:16:00Z</dcterms:modified>
  <cp:revision>2</cp:revision>
  <dc:subject/>
  <dc:title>REQUISIÇÃO DE BENS/SERVIÇOS</dc:title>
</cp:coreProperties>
</file>