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Cs w:val="24"/>
        </w:rPr>
        <w:t>PORTARIA Nº 15555/2020, de 13 de fevereiro de 2020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SADI INÁCIO BONAMIGO, Prefeito Municipal de Descanso, Estado de Santa Catarina, usando das atribuições que lhe são conferidas de acordo com o artigo 303, da Lei nº 086/91, 27.12.91, alterado pela Lei nº 106/97, de 22.09.97, Lei 1.519/17 de 25.05.2017 alterada pela Lei 1.681/19 de 18.04.19, Lei nº 354/2001 </w:t>
      </w:r>
      <w:r>
        <w:rPr/>
        <w:t>de 18.12.2001</w:t>
      </w:r>
      <w:r>
        <w:rPr>
          <w:szCs w:val="24"/>
        </w:rPr>
        <w:t>, artigo 37, inciso IX e artigo 40, § 13 da CF - Emenda Constitucional nº 20, de 15.12.98, Edital de Processo Seletivo Simplificado n° 02/2020, de 31 de janeiro de 2020, homologado pelo Decreto n° 2107/2020, de 07 de fevereiro de 2020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A D M I T I R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b/>
          <w:szCs w:val="24"/>
        </w:rPr>
        <w:t>RAQUEL DOS SANTOS</w:t>
      </w:r>
      <w:r>
        <w:rPr>
          <w:szCs w:val="24"/>
        </w:rPr>
        <w:t>, Cód. 3.615, brasileira, solteira, nascida aos 29.03.1993, portadora do RG nº 5.450.572, e CPF nº 093.339.079-39, para o cargo (269) de Auxiliar de Saúde Bucal, com exercício na Estratégia Saúde da Família – ESF 03 Unidade Básica de Saúde do Distrito de Itajubá, com carga horária de 40 horas semanais, sob o regime Estatutário, vinculada ao Regime Geral de Previdência Social – RGPS, do Quadro de Pessoal da Administração Direta do Município de Descanso, pelo período de 13 de fevereiro de 2020 até a homologação de teste seletivo</w:t>
      </w:r>
      <w:r>
        <w:rPr/>
        <w:t xml:space="preserve">, </w:t>
      </w:r>
      <w:r>
        <w:rPr>
          <w:szCs w:val="24"/>
        </w:rPr>
        <w:t>salvo determinação em contrário.</w:t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- SC, 13 de fevereir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rtifico que publiquei a presente Portaria em data sup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851" w:gutter="0" w:header="454" w:top="2268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59:00Z</dcterms:created>
  <dc:creator>ARNALDO PAULO GIRARDELLO</dc:creator>
  <dc:description/>
  <dc:language>en-US</dc:language>
  <cp:lastModifiedBy>Cliente</cp:lastModifiedBy>
  <cp:lastPrinted>2019-05-03T09:49:00Z</cp:lastPrinted>
  <dcterms:modified xsi:type="dcterms:W3CDTF">2020-02-17T16:59:00Z</dcterms:modified>
  <cp:revision>2</cp:revision>
  <dc:subject/>
  <dc:title>PORTARIA Nº 3110/2002, de 01 de agosto de 2002</dc:title>
</cp:coreProperties>
</file>