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552/2020, de 12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04/90 de 02.03.1990 alterada pela Lei nº 263/2000, </w:t>
      </w:r>
      <w:r>
        <w:rPr/>
        <w:t>de 03.04.2000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JÉSSICA RECK</w:t>
      </w:r>
      <w:r>
        <w:rPr/>
        <w:t>, Código: 3.614, brasileira, casada, nascida aos 11.06.1992, residente e domiciliada na Linha Campinas, no município de Descanso - SC, portadora do CPF sob nº 088.689.659-25 e Cédula de Identidade sob nº 59.556.442-2, expedida em 03.08.2017, pelo órgão emissor SSP/SP</w:t>
      </w:r>
      <w:r>
        <w:rPr>
          <w:szCs w:val="24"/>
        </w:rPr>
        <w:t xml:space="preserve">, para o cargo (12) de Professor – Ensino Superior, Educação Infantil, lotada na Secretaria Municipal de Educação e Cultura, para exercício das funções do cargo na EBM Cachoeirinha, com carga horária de 20 horas semanais, sob o regime Estatutário, vinculada ao Regime Geral de Previdência Social - RGPS, do Plano de Carreira dos Profissionais em Educação do Magistério Público do Município de Descanso, pelo período de 12 de fevereiro de 2020 a 15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12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46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7T16:46:00Z</dcterms:modified>
  <cp:revision>2</cp:revision>
  <dc:subject/>
  <dc:title>PORTARIA Nº 3110/2002, de 01 de agosto de 2002</dc:title>
</cp:coreProperties>
</file>