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51/2020, de 12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360/2001, de 27.12.2001, alterada pela Lei nº 1681/2019, </w:t>
      </w:r>
      <w:r>
        <w:rPr/>
        <w:t>de 18 de abril de 2019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MAIKELE SOUTIER</w:t>
      </w:r>
      <w:r>
        <w:rPr/>
        <w:t>, Código: 3.613, brasileira, solteira, nascida aos 27.10.1995, residente e domiciliada na Linha Piaseski, no município de Belmonte - SC, portadora do CPF/CIC sob nº 087.730.829-29 e Cédula de Identidade sob nº 5.549.251, expedida em 08.05.2013, pelo órgão emissor SESP/SC</w:t>
      </w:r>
      <w:r>
        <w:rPr>
          <w:szCs w:val="24"/>
        </w:rPr>
        <w:t xml:space="preserve">, para o cargo (233) de Auxiliar de Ensino, lotada na Secretaria Municipal de Educação e Cultura, para exercício das funções do cargo na Creche Municipal Professora Gracinha, com carga horária de 40 horas semanais, no turno matutino, sob o regime Estatutário, vinculada ao Regime Geral de Previdência Social – RGPS, do Quadro de Pessoal da Administração Direta do Município de Descanso, pelo período de 12 de fevereiro de 2020 a 18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12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5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7T16:45:00Z</dcterms:modified>
  <cp:revision>2</cp:revision>
  <dc:subject/>
  <dc:title>PORTARIA Nº 3110/2002, de 01 de agosto de 2002</dc:title>
</cp:coreProperties>
</file>