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Cs w:val="24"/>
        </w:rPr>
      </w:pPr>
      <w:r>
        <w:rPr>
          <w:szCs w:val="24"/>
        </w:rPr>
        <w:t>PORTARIA Nº 15548/2020, de 12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, de 02.03.1990, alterada pela Lei nº 1681/2019, </w:t>
      </w:r>
      <w:r>
        <w:rPr/>
        <w:t>de 18 de abril de 2019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1/2019, de 09 de abril de 2019, homologado pelo Decreto n° 2049/2019, de 24 de julh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b/>
        </w:rPr>
        <w:t>SILVERIO ANTONIO HOINACKI</w:t>
      </w:r>
      <w:r>
        <w:rPr/>
        <w:t>, Código 3.611, casado, nascido em 12.10.74, residente em Av. Marechal Deodoro, n. 518, Descanso - SC</w:t>
      </w:r>
      <w:r>
        <w:rPr>
          <w:szCs w:val="24"/>
        </w:rPr>
        <w:t xml:space="preserve">, para o cargo (101) de Motorista Cat. “C”, com carga horária de 40 horas semanais, lotado na Secretaria de Agricultura, sob o regime Estatutário, vinculado ao Regime Geral de Previdência Social – RGPS, do Quadro de Pessoal da Administração Direta do Município de Descanso, com exercício das atribuições do cargo no Incentivo e Assistência ao Produtor Rural, e adicional de insalubridade de grau médio, correspondendo a 20% (vinte por cento) do salário mínimo, pelo período de 14 de fevereiro de 2020 a 12 de </w:t>
      </w:r>
      <w:r>
        <w:rPr/>
        <w:t xml:space="preserve">junho de 2020, </w:t>
      </w:r>
      <w:r>
        <w:rPr>
          <w:szCs w:val="24"/>
        </w:rPr>
        <w:t>salvo determinação em contrário.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12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2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7T16:42:00Z</dcterms:modified>
  <cp:revision>2</cp:revision>
  <dc:subject/>
  <dc:title>PORTARIA Nº 3110/2002, de 01 de agosto de 2002</dc:title>
</cp:coreProperties>
</file>